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fr-CA"/>
        </w:rPr>
      </w:pPr>
      <w:r>
        <w:rPr>
          <w:lang w:val="fr-CA"/>
        </w:rPr>
      </w:r>
    </w:p>
    <w:p>
      <w:pPr>
        <w:pStyle w:val="Normal"/>
        <w:ind w:left="720" w:hanging="0"/>
        <w:rPr>
          <w:lang w:val="fr-CA"/>
        </w:rPr>
      </w:pPr>
      <w:r>
        <w:rPr>
          <w:lang w:val="fr-CA"/>
        </w:rPr>
      </w:r>
    </w:p>
    <w:p>
      <w:pPr>
        <w:pStyle w:val="Normal"/>
        <w:ind w:left="720" w:hanging="0"/>
        <w:rPr/>
      </w:pPr>
      <w:r>
        <w:rPr>
          <w:lang w:val="fr-CA"/>
        </w:rPr>
        <w:tab/>
        <w:tab/>
        <w:tab/>
        <w:tab/>
        <w:tab/>
        <w:tab/>
        <w:tab/>
        <w:tab/>
        <w:tab/>
      </w:r>
      <w:r>
        <w:rPr>
          <w:b/>
          <w:sz w:val="28"/>
          <w:lang w:val="fr-CA"/>
        </w:rPr>
        <w:t>Lévis, été 2006</w:t>
      </w:r>
      <w:r>
        <w:rPr>
          <w:lang w:val="fr-CA"/>
        </w:rPr>
        <w:tab/>
      </w:r>
    </w:p>
    <w:p>
      <w:pPr>
        <w:pStyle w:val="Normal"/>
        <w:ind w:left="720" w:hanging="0"/>
        <w:rPr>
          <w:lang w:val="fr-CA"/>
        </w:rPr>
      </w:pPr>
      <w:r>
        <w:rPr>
          <w:lang w:val="fr-CA"/>
        </w:rPr>
      </w:r>
    </w:p>
    <w:p>
      <w:pPr>
        <w:pStyle w:val="Normal"/>
        <w:ind w:left="720" w:hanging="0"/>
        <w:rPr>
          <w:lang w:val="fr-CA"/>
        </w:rPr>
      </w:pPr>
      <w:r>
        <w:rPr>
          <w:lang w:val="fr-CA"/>
        </w:rPr>
      </w:r>
    </w:p>
    <w:p>
      <w:pPr>
        <w:pStyle w:val="Normal"/>
        <w:ind w:left="3552" w:firstLine="696"/>
        <w:rPr>
          <w:b/>
          <w:b/>
          <w:sz w:val="28"/>
          <w:u w:val="single"/>
          <w:lang w:val="fr-CA"/>
        </w:rPr>
      </w:pPr>
      <w:r>
        <w:rPr>
          <w:b/>
          <w:sz w:val="28"/>
          <w:u w:val="single"/>
          <w:lang w:val="fr-CA"/>
        </w:rPr>
        <w:t>L’évolution que j’ai connue.</w:t>
      </w:r>
    </w:p>
    <w:p>
      <w:pPr>
        <w:pStyle w:val="Normal"/>
        <w:ind w:left="3552" w:firstLine="696"/>
        <w:rPr>
          <w:b/>
          <w:b/>
          <w:sz w:val="28"/>
          <w:u w:val="single"/>
          <w:lang w:val="fr-CA"/>
        </w:rPr>
      </w:pPr>
      <w:r>
        <w:rPr>
          <w:b/>
          <w:sz w:val="28"/>
          <w:u w:val="single"/>
          <w:lang w:val="fr-CA"/>
        </w:rPr>
      </w:r>
    </w:p>
    <w:p>
      <w:pPr>
        <w:pStyle w:val="Normal"/>
        <w:ind w:left="3552" w:firstLine="696"/>
        <w:rPr/>
      </w:pPr>
      <w:r>
        <w:rPr>
          <w:b/>
          <w:sz w:val="28"/>
          <w:lang w:val="fr-CA"/>
        </w:rPr>
        <w:t xml:space="preserve">            </w:t>
      </w:r>
      <w:r>
        <w:rPr>
          <w:b/>
          <w:sz w:val="28"/>
          <w:lang w:val="fr-CA"/>
        </w:rPr>
        <w:t>(Partie I)</w:t>
      </w:r>
    </w:p>
    <w:p>
      <w:pPr>
        <w:pStyle w:val="Normal"/>
        <w:ind w:left="720" w:hanging="0"/>
        <w:rPr>
          <w:b/>
          <w:b/>
          <w:sz w:val="28"/>
          <w:u w:val="single"/>
          <w:lang w:val="fr-CA"/>
        </w:rPr>
      </w:pPr>
      <w:r>
        <w:rPr>
          <w:b/>
          <w:sz w:val="28"/>
          <w:u w:val="single"/>
          <w:lang w:val="fr-CA"/>
        </w:rPr>
      </w:r>
    </w:p>
    <w:p>
      <w:pPr>
        <w:pStyle w:val="Normal"/>
        <w:ind w:left="1200" w:hanging="0"/>
        <w:rPr/>
      </w:pPr>
      <w:r>
        <w:rPr>
          <w:b/>
          <w:sz w:val="28"/>
          <w:lang w:val="fr-CA"/>
        </w:rPr>
        <w:t>Cette année 2006 marque le 100</w:t>
      </w:r>
      <w:r>
        <w:rPr>
          <w:b/>
          <w:sz w:val="28"/>
          <w:vertAlign w:val="superscript"/>
          <w:lang w:val="fr-CA"/>
        </w:rPr>
        <w:t>ème</w:t>
      </w:r>
      <w:r>
        <w:rPr>
          <w:b/>
          <w:sz w:val="28"/>
          <w:lang w:val="fr-CA"/>
        </w:rPr>
        <w:t xml:space="preserve"> anniversaire de mariage de nos parents le 26 février 1906. Heureuse coïncidence, le fils aîné de Raymond, Serge, qui a accepté de recueillir les archives de famille détenues par notre frère aîné Philippe-Auguste jusqu’à son décès en 2002, nous a rendu visite, avec son épouse Diane le 10 avril dernier. À cette occasion, il m’a confié l’original du «Cahier généalogique» institué par Sœur Ste-Hégésippe, à la requête de l’oncle Ernest. Commencé le 18 janvier 1934, elle en a écrit l’introduction et plusieurs des enfants d’Égésippe y ont noté leurs souvenirs: Charles-Eusèbe, son épouse Belzémire, Sœur Marie de la Visitation  (Élise), Ernest, sa femme Solange, Sœur Marie-Madeleine  (Fridoline), quelques notes additionnelles d’Ernest transcrites par notre frère Gilles, papa et Philippe-Auguste pour finir.  Serge me demande d’y inscrire, après ces membres de la famille, l’ensemble des changements qui se sont produits au cours des années pendant lesquelles j’ai vécu et dont j’ai été témoin.  </w:t>
      </w:r>
    </w:p>
    <w:p>
      <w:pPr>
        <w:pStyle w:val="Normal"/>
        <w:ind w:left="1200" w:hanging="0"/>
        <w:rPr>
          <w:b/>
          <w:b/>
          <w:sz w:val="28"/>
          <w:lang w:val="fr-CA"/>
        </w:rPr>
      </w:pPr>
      <w:r>
        <w:rPr>
          <w:b/>
          <w:sz w:val="28"/>
          <w:lang w:val="fr-CA"/>
        </w:rPr>
      </w:r>
    </w:p>
    <w:p>
      <w:pPr>
        <w:pStyle w:val="Normal"/>
        <w:ind w:left="1200" w:hanging="0"/>
        <w:rPr>
          <w:b/>
          <w:b/>
          <w:sz w:val="28"/>
          <w:lang w:val="fr-CA"/>
        </w:rPr>
      </w:pPr>
      <w:r>
        <w:rPr>
          <w:b/>
          <w:sz w:val="28"/>
          <w:lang w:val="fr-CA"/>
        </w:rPr>
        <w:t>Je m’acquitte donc de ce mandat avec la conscience de devoir informer le plus adéquatement possible les générations qui vont suivre de ce qui s’est fait depuis un siècle. Mon texte  n’est pas un traité d’histoire ni un ouvrage technique mais plutôt  un recueil de certains événements plus marquants, relatés en termes généraux.</w:t>
      </w:r>
    </w:p>
    <w:p>
      <w:pPr>
        <w:pStyle w:val="Normal"/>
        <w:ind w:left="720" w:hanging="0"/>
        <w:rPr>
          <w:b/>
          <w:b/>
          <w:sz w:val="28"/>
          <w:u w:val="single"/>
          <w:lang w:val="fr-CA"/>
        </w:rPr>
      </w:pPr>
      <w:r>
        <w:rPr>
          <w:b/>
          <w:sz w:val="28"/>
          <w:u w:val="single"/>
          <w:lang w:val="fr-CA"/>
        </w:rPr>
      </w:r>
    </w:p>
    <w:p>
      <w:pPr>
        <w:pStyle w:val="Normal"/>
        <w:ind w:left="1245" w:hanging="0"/>
        <w:rPr/>
      </w:pPr>
      <w:r>
        <w:rPr>
          <w:b/>
          <w:sz w:val="28"/>
          <w:lang w:val="fr-CA"/>
        </w:rPr>
        <w:t>Dixième enfant de Victorien et Laura, je suis né le 6 juillet 1921 à Saint-Antoine de Tilly dans la maison bâtie par Égésippe en 1880 sur le domaine ancestral concédé à Vincent Croteau le 14 mars 1684. Mon arrivée en ce monde s’est déroulée au milieu d’un feu qui sévissait dans la partie ouest de la terre de La Plaine que papa avait défrichée pour agrandir l’espace cultivable. Avec mes frères et des voisins, des équipes s’étaient formées pour maîtriser cet incendie qui courait sous terre, alimenté par la couche des résidus de végétaux qui s’y était accumulée au cours des ans. Finalement, maman a fait distribué des annales de Sainte-Anne autour du champ et le feu s’est arrêté quand elles ont été à moitié calcinées.  À ce qu’on m’a dit, la sage-femme était Madame Zotique Beaudet, épouse du meunier,  (Elisabeth ou Lisa Garneau), marraine de maman et cousine germaine de notre grand-père Siméon Desrochers. Nous avons donc des liens de parenté assez étroit avec cette famille Beaudet. Maman a rendu les mêmes services dans le voisinage à plusieurs reprises. Toutes les femmes accouchaient ordinairement à la maison sans l’aide d’un médecin, en  tout cas, dans  notre arrondissement.</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Au baptême, on m’a donné les noms de Joseph Égésippe René, mais c’est le dernier qui a été retenu dans la vie courante.</w:t>
      </w:r>
    </w:p>
    <w:p>
      <w:pPr>
        <w:pStyle w:val="Normal"/>
        <w:ind w:left="1245" w:hanging="0"/>
        <w:rPr>
          <w:b/>
          <w:b/>
          <w:sz w:val="28"/>
          <w:lang w:val="fr-CA"/>
        </w:rPr>
      </w:pPr>
      <w:r>
        <w:rPr>
          <w:b/>
          <w:sz w:val="28"/>
          <w:lang w:val="fr-CA"/>
        </w:rPr>
        <w:t>Après des études à l’école primaire, dans les Fonds et à l’école modèle du village, je suis entré à 15 ans comme pensionnaire au Patronage de Lévis en septembre 1936, pour suivre un cours classique au collège de la même ville.  Après sept an, j’en suis ressorti bachelier es arts en juin 1943 pour ensuite obtenir une maîtrise en Sciences sociales de l’Université Laval en mai 1946.</w:t>
      </w:r>
    </w:p>
    <w:p>
      <w:pPr>
        <w:pStyle w:val="Normal"/>
        <w:ind w:left="1245" w:hanging="0"/>
        <w:rPr/>
      </w:pPr>
      <w:r>
        <w:rPr>
          <w:b/>
          <w:sz w:val="28"/>
          <w:lang w:val="fr-CA"/>
        </w:rPr>
        <w:t>À l’été de la même année, j’ai commencé une carrière dans les Caisses populaires Desjardins où j’ai occupé des postes à divers degrés de responsabilité jusqu’à ma retraite définitive le 1</w:t>
      </w:r>
      <w:r>
        <w:rPr>
          <w:b/>
          <w:sz w:val="28"/>
          <w:vertAlign w:val="superscript"/>
          <w:lang w:val="fr-CA"/>
        </w:rPr>
        <w:t>er</w:t>
      </w:r>
      <w:r>
        <w:rPr>
          <w:b/>
          <w:sz w:val="28"/>
          <w:lang w:val="fr-CA"/>
        </w:rPr>
        <w:t xml:space="preserve"> janvier 1991. On m’avait engagé au salaire de 30.00$ par semaine. À l’époque, certains employés étaient payés 100.00$ par mois et une secrétaire gagnait 5.00$ par semaine.</w:t>
      </w:r>
    </w:p>
    <w:p>
      <w:pPr>
        <w:pStyle w:val="Normal"/>
        <w:ind w:left="1245" w:hanging="0"/>
        <w:rPr>
          <w:b/>
          <w:b/>
          <w:sz w:val="28"/>
          <w:lang w:val="fr-CA"/>
        </w:rPr>
      </w:pPr>
      <w:r>
        <w:rPr>
          <w:b/>
          <w:sz w:val="28"/>
          <w:lang w:val="fr-CA"/>
        </w:rPr>
      </w:r>
    </w:p>
    <w:p>
      <w:pPr>
        <w:pStyle w:val="Normal"/>
        <w:ind w:left="1245" w:hanging="0"/>
        <w:rPr/>
      </w:pPr>
      <w:r>
        <w:rPr>
          <w:b/>
          <w:sz w:val="28"/>
          <w:lang w:val="fr-CA"/>
        </w:rPr>
        <w:t>Le 23 août 1947, je me suis marié à Juliette Lacasse de Saint-Gervais de Bellechasse et nous avons résidé à Lévis. Nous avons un fils Jacques, né le 1</w:t>
      </w:r>
      <w:r>
        <w:rPr>
          <w:b/>
          <w:sz w:val="28"/>
          <w:vertAlign w:val="superscript"/>
          <w:lang w:val="fr-CA"/>
        </w:rPr>
        <w:t>er</w:t>
      </w:r>
      <w:r>
        <w:rPr>
          <w:b/>
          <w:sz w:val="28"/>
          <w:lang w:val="fr-CA"/>
        </w:rPr>
        <w:t xml:space="preserve"> septembre 1948, avocat, marié à Hélène Vallières le 15 mai 1976, il y a trente ans, et nous avons quatre petits-enfants: André, né le 16 octobre 1977; Amélie, née le 15 juillet 1979; David, né le 28 décembre 1980 et Anne, née le 27 janvier 1982. Nous habitons notre maison de Lévis au 5, rue Grondin,  dont nous sommes propriétaires depuis 1956.</w:t>
      </w:r>
    </w:p>
    <w:p>
      <w:pPr>
        <w:pStyle w:val="Normal"/>
        <w:ind w:left="1245" w:hanging="0"/>
        <w:rPr>
          <w:b/>
          <w:b/>
          <w:sz w:val="28"/>
          <w:lang w:val="fr-CA"/>
        </w:rPr>
      </w:pPr>
      <w:r>
        <w:rPr>
          <w:b/>
          <w:sz w:val="28"/>
          <w:lang w:val="fr-CA"/>
        </w:rPr>
      </w:r>
    </w:p>
    <w:p>
      <w:pPr>
        <w:pStyle w:val="Normal"/>
        <w:ind w:left="1245" w:hanging="0"/>
        <w:rPr/>
      </w:pPr>
      <w:r>
        <w:rPr>
          <w:b/>
          <w:sz w:val="28"/>
          <w:lang w:val="fr-CA"/>
        </w:rPr>
        <w:t xml:space="preserve">Comme contribution à la mémoire de notre famille, j’ai publié, en 1997, un petit volume intitulé : «Le Domaine ancestral des Croteau d’Amérique» résumant l’histoire de nos origines et de la vie que j’ai connue sur la ferme.  Ce texte contient certains détails sur l’organisation de la ferme et les conditions d’existence qui était celles de notre famille, que je ne répéterai pas cette fois-ci.  En 2001, j’ai produit un essai généalogique sur les Desrochers, famille de notre mère, de notre grand-mère, de notre arrière-grand-mère et de </w:t>
      </w:r>
    </w:p>
    <w:p>
      <w:pPr>
        <w:pStyle w:val="Normal"/>
        <w:ind w:left="1245" w:hanging="0"/>
        <w:rPr/>
      </w:pPr>
      <w:r>
        <w:rPr>
          <w:b/>
          <w:sz w:val="28"/>
          <w:lang w:val="fr-CA"/>
        </w:rPr>
        <w:t>notre arrière arrière-grand-mère.  Le volume sur les Croteau a été distribué à toute ma famille, neveux et nièces, cousins et cousines de même qu’à plusieurs personnes de notre voisinage à Saint-Antoine. En plus, La Société des familles Croteau à qui j’en ai remis plusieurs exemplaires l’a répandu parmi les membres.</w:t>
      </w:r>
    </w:p>
    <w:p>
      <w:pPr>
        <w:pStyle w:val="Normal"/>
        <w:ind w:left="1245" w:hanging="0"/>
        <w:rPr>
          <w:b/>
          <w:b/>
          <w:sz w:val="28"/>
          <w:lang w:val="fr-CA"/>
        </w:rPr>
      </w:pPr>
      <w:r>
        <w:rPr>
          <w:b/>
          <w:sz w:val="28"/>
          <w:lang w:val="fr-CA"/>
        </w:rPr>
      </w:r>
    </w:p>
    <w:p>
      <w:pPr>
        <w:pStyle w:val="Normal"/>
        <w:ind w:left="1245" w:hanging="0"/>
        <w:rPr/>
      </w:pPr>
      <w:r>
        <w:rPr>
          <w:b/>
          <w:sz w:val="28"/>
          <w:lang w:val="fr-CA"/>
        </w:rPr>
        <w:t>La production sur les Desrochers, était plutôt sous forme d’album et publiée en anglais également pour le bénéfice des cousins américains. L’association des descendants de Louis Houde et de Madeleine Boucher (DLHMB 1655 inc), souche de cette famille Desrochers, tout comme les Desruissaux  et plusieurs autres familles, en a écoulé une vingtaine de copies et elle vient de publier une 2</w:t>
      </w:r>
      <w:r>
        <w:rPr>
          <w:b/>
          <w:sz w:val="28"/>
          <w:vertAlign w:val="superscript"/>
          <w:lang w:val="fr-CA"/>
        </w:rPr>
        <w:t>ème</w:t>
      </w:r>
      <w:r>
        <w:rPr>
          <w:b/>
          <w:sz w:val="28"/>
          <w:lang w:val="fr-CA"/>
        </w:rPr>
        <w:t xml:space="preserve"> édition.</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Enfin, en septembre 2004 est paru aux éditions Multimondes de Ste-Foy, Québec, sous ma signature, un volume sur le Mouvement Desjardins lorsque la structure de cet organisme coopératif a été transformée en organisation du type bancaire entre 1999 et 2001 par les dirigeants en fonction.</w:t>
      </w:r>
    </w:p>
    <w:p>
      <w:pPr>
        <w:pStyle w:val="Normal"/>
        <w:ind w:left="1245" w:hanging="0"/>
        <w:rPr>
          <w:b/>
          <w:b/>
          <w:sz w:val="28"/>
          <w:lang w:val="fr-CA"/>
        </w:rPr>
      </w:pPr>
      <w:r>
        <w:rPr>
          <w:b/>
          <w:sz w:val="28"/>
          <w:lang w:val="fr-CA"/>
        </w:rPr>
      </w:r>
    </w:p>
    <w:p>
      <w:pPr>
        <w:pStyle w:val="Heading1"/>
        <w:ind w:left="1245" w:hanging="0"/>
        <w:jc w:val="left"/>
        <w:rPr/>
      </w:pPr>
      <w:r>
        <w:rPr/>
        <w:t>Le parcours scolaire</w:t>
      </w:r>
    </w:p>
    <w:p>
      <w:pPr>
        <w:pStyle w:val="Normal"/>
        <w:rPr>
          <w:lang w:val="fr-CA"/>
        </w:rPr>
      </w:pPr>
      <w:r>
        <w:rPr>
          <w:lang w:val="fr-CA"/>
        </w:rPr>
      </w:r>
    </w:p>
    <w:p>
      <w:pPr>
        <w:pStyle w:val="Normal"/>
        <w:ind w:left="1245" w:hanging="0"/>
        <w:rPr/>
      </w:pPr>
      <w:r>
        <w:rPr>
          <w:b/>
          <w:sz w:val="28"/>
          <w:lang w:val="fr-CA"/>
        </w:rPr>
        <w:t xml:space="preserve">Dans les années 1920, il n’était pas question de maternelle encore moins de garderies. Pas de grands campus et pas d’autobus scolaires non plus.  On commençait l’apprentissage de la lecture et de l’écriture en première année sur des ardoises, à l’âge de sept ans révolus, dans une école confiée à une enseignante (maîtresse d’école) qui réunissait une trentaine d’élèves répartis en cinq divisions. </w:t>
      </w:r>
    </w:p>
    <w:p>
      <w:pPr>
        <w:pStyle w:val="Normal"/>
        <w:ind w:left="1245" w:hanging="0"/>
        <w:rPr>
          <w:b/>
          <w:b/>
          <w:sz w:val="28"/>
          <w:lang w:val="fr-CA"/>
        </w:rPr>
      </w:pPr>
      <w:r>
        <w:rPr>
          <w:b/>
          <w:sz w:val="28"/>
          <w:lang w:val="fr-CA"/>
        </w:rPr>
        <w:t xml:space="preserve">Le ministère de l’Éducation n’existait pas et c’est une commission scolaire formée par les paroissiens qui avait la tâche d’assurer le fonctionnement des écoles, d’engager les enseignantes, de décider de leur salaire, (entre 75$ et 125$ par année) et de voir à toute la logistique matérielle. La source de revenus était une taxe perçue des contribuables. </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 xml:space="preserve">Les programmes, quant à eux, émanaient du Conseil de l’Instruction Publique, organisme comprenant surtout des évêques de la province et leur application était surveillée par un inspecteur d’école dont nous recevions la visite deux fois par année. À ces occasions, on se voyait octroyer un congé, ce qui nous aidait à répondre de notre mieux aux questions qu’il nous posait. </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Le curé de la paroisse ne manquait pas lui non plus de nous visiter pour vérifier notre formation religieuse et nous faisait bénéficier d’une journée de congé à son tour.</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À cause de la proximité des écoles, tous les élèves s’y rendaient à pied. La maîtresse ayant ses appartements dans l’école même, il n’était pas question de fermeture, même au cas de tempête en hiver. Papa venait nous conduire et nous chercher en voiture, le mémorable traîneau rentouré, et nous apportions notre dîner. C’était plus une fête qu’un inconvénient.</w:t>
      </w:r>
    </w:p>
    <w:p>
      <w:pPr>
        <w:pStyle w:val="Normal"/>
        <w:ind w:left="1245" w:hanging="0"/>
        <w:rPr>
          <w:b/>
          <w:b/>
          <w:sz w:val="28"/>
          <w:lang w:val="fr-CA"/>
        </w:rPr>
      </w:pPr>
      <w:r>
        <w:rPr>
          <w:b/>
          <w:sz w:val="28"/>
          <w:lang w:val="fr-CA"/>
        </w:rPr>
      </w:r>
    </w:p>
    <w:p>
      <w:pPr>
        <w:pStyle w:val="Normal"/>
        <w:ind w:left="1245" w:hanging="0"/>
        <w:rPr/>
      </w:pPr>
      <w:r>
        <w:rPr>
          <w:b/>
          <w:sz w:val="28"/>
          <w:lang w:val="fr-CA"/>
        </w:rPr>
        <w:t>Les heures de classe étaient de 9.00 heures à 11.30 heures et de 1.00 heure à 3.30 heures avec une récréation de 10 minutes à chaque période.  Quelques fois, un événement particulier, comme le rare passage d’un des premiers avions, nous valait une détente additionnelle.  Quant au passage du dirigeable R-100, en 1930, c’était sensationnel et mémorable, mais c’était à la fin août, pendant les vacances.</w:t>
      </w:r>
    </w:p>
    <w:p>
      <w:pPr>
        <w:pStyle w:val="Normal"/>
        <w:ind w:left="1245" w:hanging="0"/>
        <w:rPr>
          <w:b/>
          <w:b/>
          <w:sz w:val="28"/>
          <w:lang w:val="fr-CA"/>
        </w:rPr>
      </w:pPr>
      <w:r>
        <w:rPr>
          <w:b/>
          <w:sz w:val="28"/>
          <w:lang w:val="fr-CA"/>
        </w:rPr>
      </w:r>
    </w:p>
    <w:p>
      <w:pPr>
        <w:pStyle w:val="Normal"/>
        <w:ind w:left="1245" w:hanging="0"/>
        <w:rPr/>
      </w:pPr>
      <w:r>
        <w:rPr>
          <w:b/>
          <w:sz w:val="28"/>
          <w:lang w:val="fr-CA"/>
        </w:rPr>
        <w:t>L’école du village, ou école modèle, réunissait également une trentaine d’élèves formant les 6</w:t>
      </w:r>
      <w:r>
        <w:rPr>
          <w:b/>
          <w:sz w:val="28"/>
          <w:vertAlign w:val="superscript"/>
          <w:lang w:val="fr-CA"/>
        </w:rPr>
        <w:t>ème</w:t>
      </w:r>
      <w:r>
        <w:rPr>
          <w:b/>
          <w:sz w:val="28"/>
          <w:lang w:val="fr-CA"/>
        </w:rPr>
        <w:t xml:space="preserve">  et 7</w:t>
      </w:r>
      <w:r>
        <w:rPr>
          <w:b/>
          <w:sz w:val="28"/>
          <w:vertAlign w:val="superscript"/>
          <w:lang w:val="fr-CA"/>
        </w:rPr>
        <w:t>ème</w:t>
      </w:r>
      <w:r>
        <w:rPr>
          <w:b/>
          <w:sz w:val="28"/>
          <w:lang w:val="fr-CA"/>
        </w:rPr>
        <w:t xml:space="preserve"> année, fonctionnait selon les mêmes normes. </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 xml:space="preserve">Dans l’un et l’autre cas, l’événement capital était constitué par l’examen de fin d’année et la distribution des prix dans les jours précédents la Saint-Jean-Baptiste (le 24 juin).  En présence du curé, du président de la commission scolaire de la paroisse et de quelques parents non seulement nous devions faire état de ce que nous avions appris mais encore nous produire dans un numéro de circonstance :  récitation tirée des Fables de Lafontaine ou autre exercice de mémoire. </w:t>
      </w:r>
    </w:p>
    <w:p>
      <w:pPr>
        <w:pStyle w:val="Normal"/>
        <w:ind w:left="1245" w:hanging="0"/>
        <w:rPr>
          <w:b/>
          <w:b/>
          <w:sz w:val="28"/>
          <w:lang w:val="fr-CA"/>
        </w:rPr>
      </w:pPr>
      <w:r>
        <w:rPr>
          <w:b/>
          <w:sz w:val="28"/>
          <w:lang w:val="fr-CA"/>
        </w:rPr>
      </w:r>
    </w:p>
    <w:p>
      <w:pPr>
        <w:pStyle w:val="Normal"/>
        <w:ind w:left="1245" w:hanging="0"/>
        <w:rPr/>
      </w:pPr>
      <w:r>
        <w:rPr>
          <w:b/>
          <w:sz w:val="28"/>
          <w:lang w:val="fr-CA"/>
        </w:rPr>
        <w:t>Ma première expérience à cet égard, à l’école des Fonds, a été désastreuse.  Ayant été chargé de présenter une courte histoire intitulée « Les petits fumeurs », il n’a pu sortir un seul mot  de ma bouche, malgré l’offre de 1.00$ du président de la commission scolaire qui se trouvait être mon oncle Arthur Méthot, mari de Mathilda, soeur de papa; seules des larmes se sont répandues, à la grande désolation de la maîtresse, des autres élèves  et des quelques membres de ma famille. J’avais 8 ans.</w:t>
      </w:r>
    </w:p>
    <w:p>
      <w:pPr>
        <w:pStyle w:val="Normal"/>
        <w:ind w:left="1245" w:hanging="0"/>
        <w:rPr>
          <w:b/>
          <w:b/>
          <w:sz w:val="28"/>
          <w:lang w:val="fr-CA"/>
        </w:rPr>
      </w:pPr>
      <w:r>
        <w:rPr>
          <w:b/>
          <w:sz w:val="28"/>
          <w:lang w:val="fr-CA"/>
        </w:rPr>
      </w:r>
    </w:p>
    <w:p>
      <w:pPr>
        <w:pStyle w:val="Normal"/>
        <w:ind w:left="1245" w:hanging="0"/>
        <w:rPr/>
      </w:pPr>
      <w:r>
        <w:rPr>
          <w:b/>
          <w:sz w:val="28"/>
          <w:lang w:val="fr-CA"/>
        </w:rPr>
        <w:t>Au collège de Lévis, le concept était différent. Réunis dans des classes de même niveau, la trentaine d’élèves que nous étions recevaient l’enseignement de professeurs différents, selon les disciplines et selon les degrés: français, anglais, diction, latin, grec, littérature, histoire, religion,  mathématiques, physique, chimie,  astronomie, philosophie, etc. Le tout réparti sur sept ans de l’élément latin jusqu’à la philosophie 2</w:t>
      </w:r>
      <w:r>
        <w:rPr>
          <w:b/>
          <w:sz w:val="28"/>
          <w:vertAlign w:val="superscript"/>
          <w:lang w:val="fr-CA"/>
        </w:rPr>
        <w:t>ème</w:t>
      </w:r>
      <w:r>
        <w:rPr>
          <w:b/>
          <w:sz w:val="28"/>
          <w:lang w:val="fr-CA"/>
        </w:rPr>
        <w:t xml:space="preserve"> année. En plus, tous les professeurs étaient des prêtres ce qui ne manquait pas de nous impressionner, n’ayant eu que des maîtresses en charge de nos classes. Tous nous appelaient «  monsieur » et pas un ne nous tutoyait.</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Les programmes étaient en ligne avec les exigences de l’Université Laval de qui émanaient les questions d’examen en rhétorique et en deuxième année de philosophie, constituant la classe terminale pour l’admission au baccalauréat es arts.</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Un régime analogue prévalait au niveau universitaire avec des travaux pratiques et la production d’une thèse originale en fin d’études. Étant inscrit en Sciences sociales, j’ai produit une monographie de ma paroisse natale, Saint-Antoine-de-Tilly.</w:t>
      </w:r>
    </w:p>
    <w:p>
      <w:pPr>
        <w:pStyle w:val="Normal"/>
        <w:ind w:left="1245" w:hanging="0"/>
        <w:rPr>
          <w:b/>
          <w:b/>
          <w:sz w:val="28"/>
          <w:lang w:val="fr-CA"/>
        </w:rPr>
      </w:pPr>
      <w:r>
        <w:rPr>
          <w:b/>
          <w:sz w:val="28"/>
          <w:lang w:val="fr-CA"/>
        </w:rPr>
      </w:r>
    </w:p>
    <w:p>
      <w:pPr>
        <w:pStyle w:val="Normal"/>
        <w:ind w:left="1245" w:hanging="0"/>
        <w:rPr>
          <w:b/>
          <w:b/>
          <w:sz w:val="28"/>
          <w:u w:val="single"/>
          <w:lang w:val="fr-CA"/>
        </w:rPr>
      </w:pPr>
      <w:r>
        <w:rPr>
          <w:b/>
          <w:sz w:val="28"/>
          <w:u w:val="single"/>
          <w:lang w:val="fr-CA"/>
        </w:rPr>
        <w:t>Les grands changements.</w:t>
      </w:r>
    </w:p>
    <w:p>
      <w:pPr>
        <w:pStyle w:val="Normal"/>
        <w:ind w:left="1245" w:hanging="0"/>
        <w:rPr>
          <w:b/>
          <w:b/>
          <w:sz w:val="28"/>
          <w:u w:val="single"/>
          <w:lang w:val="fr-CA"/>
        </w:rPr>
      </w:pPr>
      <w:r>
        <w:rPr>
          <w:b/>
          <w:sz w:val="28"/>
          <w:u w:val="single"/>
          <w:lang w:val="fr-CA"/>
        </w:rPr>
      </w:r>
    </w:p>
    <w:p>
      <w:pPr>
        <w:pStyle w:val="Normal"/>
        <w:ind w:left="1245" w:hanging="0"/>
        <w:rPr/>
      </w:pPr>
      <w:r>
        <w:rPr>
          <w:b/>
          <w:sz w:val="28"/>
          <w:lang w:val="fr-CA"/>
        </w:rPr>
        <w:t>En jetant un regard sur les années qui se sont écoulées depuis ma naissance, on peut dire que les nouveautés se sont en quelque sorte bousculée, et ce, sur plusieurs plans.</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 xml:space="preserve">Notre famille a vécu sur une ferme familiale, exploitant diverses sortes de cultures et d’élevages. Nos productions n’étaient pas abondantes mais variées. Ce fut l’époque où Les Fonds se sont garnis de résidences d’été et peuplés de vacanciers. Papa avait obtenu un permis pour vendre le lait cru, en bouteilles de verre d’une chopine et d’une pinte. Le prix demandé était de 0.06¢ la pinte, avec livraison chaque matin. La crème valait 0.50¢ la pinte. Sur demande, on livrait des œufs, à 0.15¢ la douzaine, des légumes ou un poulet de temps en temps. Une fois retournée à la ville cette même clientèle a voulu profiter de nos produits de sorte que papa se rendait toutes les semaines, le vendredi, avec la camionnette Ford et ensuite l’International pour la desservir. Ce genre de domaine a, au cours du temps, fait place à des entreprises plus ciblées et spécialisées soit dans la production laitière, porcine, aviaire, fruitière, maraîchère, forestière, céréalière ou à des élevages de différents types. </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Dans notre secteur, la pêche fluviale était saisonnière, pratiquée comme seconde occupation par quelques résidents des Fonds, et les produits servaient à alimenter le canton pour les repas du vendredi qui était, à cette époque, jour d’abstinence.</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Au plan des moyens de communication, seul le fleuve, pendant l’été, nous reliait à la rive nord et à Québec. Le quai des Fonds était le point d’embarquement pour les personnes et les marchandises qui se dirigeaient vers la ville et les marchés. L’hiver, il fallait emprunter le train qui passait à Saint-Apollinaire, notre paroisse voisine, au sud.</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Le chemin du roi, comme on appelait la route de terre qui reliait les paroisses le long du fleuve, n’était que d’une utilité locale pour des déplacements de courte distance, toujours dans des voitures à traction animale. C’était le même scénario en hiver avec l’ajout de        « balises » pour guider les cochers par temps de poudrerie; en cette saison, le chemin était  agrémenté, à tous les dix arpents environ, de « croisées » permettant à deux attelages de se rencontrer en toute sécurité.</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Après le pavage en asphalte du chemin du bord de l’eau, en 1926, et l’aménagement d’une voie carrossable sur le pont de Québec en 1929 les choses se sont mises à changer rapidement en même temps que la multiplication des camions, autobus  et automobiles, de sorte que le transport par bateau est devenu un souvenir et le quai n’était plus utilisé que sporadiquement par des plaisanciers.</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r>
    </w:p>
    <w:p>
      <w:pPr>
        <w:pStyle w:val="Normal"/>
        <w:ind w:left="1245" w:hanging="0"/>
        <w:rPr/>
      </w:pPr>
      <w:r>
        <w:rPr>
          <w:b/>
          <w:sz w:val="28"/>
          <w:lang w:val="fr-CA"/>
        </w:rPr>
        <w:t>Bien que la compagnie Shawinigan Light Heath &amp; Power ait installé une ligne de distribution de l’électricité le long du chemin du bord de l’eau vers la même époque, cette nouvelle énergie ne se rendait pas encore chez nous, la maison étant jugée trop loin sur la côte. Papa a fait bien des démarches pour obtenir ce service et il est allé jusqu’à planter lui-même les poteaux requis au support de la ligne.</w:t>
      </w:r>
    </w:p>
    <w:p>
      <w:pPr>
        <w:pStyle w:val="Normal"/>
        <w:ind w:left="1230" w:hanging="0"/>
        <w:rPr/>
      </w:pPr>
      <w:r>
        <w:rPr>
          <w:b/>
          <w:sz w:val="28"/>
          <w:lang w:val="fr-CA"/>
        </w:rPr>
        <w:t>Finalement il a réussi et nous avons pu remiser les chandelles et les lampes à l’huile à partir de  1930. Pas trop loin quand même car les lignes n’étaient pas très fiables et le courant manquait souvent.  En plus, cette source d’éclairage assurait une meilleure sécurité que la chandelle, la lampe ou le fanal, surtout à l’étable.  Pour souligner cette nouveauté, la parenté et le voisinage ont offert un appareil radio à nos parents à l’occasion de leurs noces d’argent (25</w:t>
      </w:r>
      <w:r>
        <w:rPr>
          <w:b/>
          <w:sz w:val="28"/>
          <w:vertAlign w:val="superscript"/>
          <w:lang w:val="fr-CA"/>
        </w:rPr>
        <w:t>ème</w:t>
      </w:r>
      <w:r>
        <w:rPr>
          <w:b/>
          <w:sz w:val="28"/>
          <w:lang w:val="fr-CA"/>
        </w:rPr>
        <w:t xml:space="preserve">), en 1931.  Une machine à laver électrique équipée d’une essoreuse à rouleau a fait son apparition dès l’année suivante. </w:t>
      </w:r>
    </w:p>
    <w:p>
      <w:pPr>
        <w:pStyle w:val="Normal"/>
        <w:ind w:left="1230" w:hanging="0"/>
        <w:rPr>
          <w:b/>
          <w:b/>
          <w:sz w:val="28"/>
          <w:lang w:val="fr-CA"/>
        </w:rPr>
      </w:pPr>
      <w:r>
        <w:rPr>
          <w:b/>
          <w:sz w:val="28"/>
          <w:lang w:val="fr-CA"/>
        </w:rPr>
      </w:r>
    </w:p>
    <w:p>
      <w:pPr>
        <w:pStyle w:val="Normal"/>
        <w:ind w:left="1245" w:hanging="0"/>
        <w:rPr>
          <w:b/>
          <w:b/>
          <w:sz w:val="28"/>
          <w:lang w:val="fr-CA"/>
        </w:rPr>
      </w:pPr>
      <w:r>
        <w:rPr>
          <w:b/>
          <w:sz w:val="28"/>
          <w:lang w:val="fr-CA"/>
        </w:rPr>
        <w:t>Sur la ferme, les instruments aratoires mécaniques étaient encore les mêmes que ceux d’Égésippe, ou en tout cas des renouvellements de la même technologie. Nous n’avions ni camion ni tracteur de ferme. Cependant, papa a commencé à utiliser des engrais chimiques et des pesticides pour le verger. Pas question d’en mettre sur le jardin potager. À l’étable nous utilisions le D.D.T. pour chasser les mouches, mais à cette époque personne n’avait encore mesuré les effets de ces nouveaux produits sur la vie des humains et des animaux non plus que les dégâts qu’ils pouvaient causer à long terme, à la terre, à l’atmosphère, aux cours d’eaux, aux fleuves, aux lacs, aux océans et à la nappe phréatique. Les préoccupations à cet égard viendront plus tard avec l’apostolat pour la culture bio.</w:t>
      </w:r>
    </w:p>
    <w:p>
      <w:pPr>
        <w:pStyle w:val="Normal"/>
        <w:ind w:left="1200" w:hanging="0"/>
        <w:rPr/>
      </w:pPr>
      <w:r>
        <w:rPr>
          <w:b/>
          <w:sz w:val="28"/>
          <w:lang w:val="fr-CA"/>
        </w:rPr>
        <w:t>Le premier changement important a été l’acquisition d’un engin à gazoline d’Antonio Huot lorsqu’il a fermé sa boutique de forge du coin de la route, dans les Fonds, vers 1932.  C’était la boutique même construite par Charles-Eusèbe en 1900 que papa lui avait vendue et qu’il a rachetée puis revendue plus tard à Jos Tanguay qui  l’a démolie pour construire sa résidence doublée d'une petite épicerie et abritant aussi le bureau de poste. Le marché avec Antonio Huot comprenait en outre  un petit banc de scie pour les travaux de menuiserie.  L’engin à gazoline de quatre forces servait donc à actionner ce dernier appareil de même que le moulin à battre le grain et le hache paille. Le « horse-power », actionné par un cheval marchant sur un pont roulant, a donc été mis de côté en attendant qu’il soit démantelé pour d’autres usages.</w:t>
      </w:r>
    </w:p>
    <w:p>
      <w:pPr>
        <w:pStyle w:val="Normal"/>
        <w:ind w:left="1200" w:hanging="0"/>
        <w:rPr>
          <w:b/>
          <w:b/>
          <w:sz w:val="28"/>
          <w:lang w:val="fr-CA"/>
        </w:rPr>
      </w:pPr>
      <w:r>
        <w:rPr>
          <w:b/>
          <w:sz w:val="28"/>
          <w:lang w:val="fr-CA"/>
        </w:rPr>
      </w:r>
    </w:p>
    <w:p>
      <w:pPr>
        <w:pStyle w:val="Normal"/>
        <w:ind w:left="1245" w:hanging="0"/>
        <w:rPr/>
      </w:pPr>
      <w:r>
        <w:rPr>
          <w:b/>
          <w:sz w:val="28"/>
          <w:u w:val="single"/>
          <w:lang w:val="fr-CA"/>
        </w:rPr>
        <w:t>Un pas de plus</w:t>
      </w:r>
      <w:r>
        <w:rPr>
          <w:b/>
          <w:sz w:val="28"/>
          <w:lang w:val="fr-CA"/>
        </w:rPr>
        <w:t xml:space="preserve"> </w:t>
      </w:r>
    </w:p>
    <w:p>
      <w:pPr>
        <w:pStyle w:val="Normal"/>
        <w:ind w:left="1245" w:hanging="0"/>
        <w:rPr>
          <w:b/>
          <w:b/>
          <w:sz w:val="28"/>
          <w:lang w:val="fr-CA"/>
        </w:rPr>
      </w:pPr>
      <w:r>
        <w:rPr>
          <w:b/>
          <w:sz w:val="28"/>
          <w:lang w:val="fr-CA"/>
        </w:rPr>
      </w:r>
    </w:p>
    <w:p>
      <w:pPr>
        <w:pStyle w:val="Normal"/>
        <w:ind w:left="1245" w:hanging="0"/>
        <w:rPr/>
      </w:pPr>
      <w:r>
        <w:rPr>
          <w:b/>
          <w:sz w:val="28"/>
          <w:lang w:val="fr-CA"/>
        </w:rPr>
        <w:t>L’arrivée de la première bicyclette chez nous a marqué le début de la motorisation.  Raymond, qui avait participé quelques temps à des travaux de voirie, avait acquis une de ces inventions, de marque C.C.M., qui lui avait coûté 35.00$.  Elle est vite devenue populaire chez tous les garçons de la famille quand elle était disponible. Aussi, quand il a voulu la vendre avant d’aller tenter sa chance à Montréal, dans les chantiers de construction, maman s’y est objectée formellement.  Peut-être lui a-t-elle promis ou versé une compensation, mais la bicyclette est restée à la maison.  C’était bien pratique car au lieu d’aller conduire et chercher les vaches au pâturage à pied, on économisait beaucoup de temps.  De même pour se rendre à l’école du village pendant les mois sans neige.  Adrien  pour sa part, en a fait son moyen de transport privilégié lorsqu’il a commencé à aller voir les filles.  Même papa a réussi à maîtriser cet engin après une mémorable collision avec l’érable à double fourche au coin de la route et de l’entrée de la maison.</w:t>
      </w:r>
    </w:p>
    <w:p>
      <w:pPr>
        <w:pStyle w:val="Normal"/>
        <w:ind w:left="1245" w:hanging="0"/>
        <w:rPr>
          <w:b/>
          <w:b/>
          <w:sz w:val="28"/>
          <w:lang w:val="fr-CA"/>
        </w:rPr>
      </w:pPr>
      <w:r>
        <w:rPr>
          <w:b/>
          <w:sz w:val="28"/>
          <w:lang w:val="fr-CA"/>
        </w:rPr>
      </w:r>
    </w:p>
    <w:p>
      <w:pPr>
        <w:pStyle w:val="Normal"/>
        <w:ind w:left="1245" w:hanging="0"/>
        <w:rPr/>
      </w:pPr>
      <w:r>
        <w:rPr>
          <w:b/>
          <w:sz w:val="28"/>
          <w:lang w:val="fr-CA"/>
        </w:rPr>
        <w:t xml:space="preserve">Depuis plusieurs années, pour ajouter au revenu de la ferme, maman acceptait de recevoir en pension deux ou trois personnes qui venaient passer l’été pour leurs vacances.  À mon époque, il s’agissait de deux garçons à peu près dans nos âges, les frères Félix et Jacques Turcotte.  Ils sont venus trois années de suite, soit en 1931-32-et 33 et l’aîné avait aussi une bicyclette et le cadet une trottinette qui sont restées par la suite à la maison pour notre plus grand plaisir. </w:t>
      </w:r>
    </w:p>
    <w:p>
      <w:pPr>
        <w:pStyle w:val="Normal"/>
        <w:ind w:left="1245" w:hanging="0"/>
        <w:rPr>
          <w:b/>
          <w:b/>
          <w:sz w:val="28"/>
          <w:lang w:val="fr-CA"/>
        </w:rPr>
      </w:pPr>
      <w:r>
        <w:rPr>
          <w:b/>
          <w:sz w:val="28"/>
          <w:lang w:val="fr-CA"/>
        </w:rPr>
      </w:r>
    </w:p>
    <w:p>
      <w:pPr>
        <w:pStyle w:val="Normal"/>
        <w:ind w:left="1245" w:hanging="0"/>
        <w:rPr/>
      </w:pPr>
      <w:r>
        <w:rPr>
          <w:b/>
          <w:sz w:val="28"/>
          <w:lang w:val="fr-CA"/>
        </w:rPr>
        <w:t>Le vrai changement pour toute la famille, au chapitre du transport, a été l’acquisition par papa d’une camionnette Ford, en 1935. Philippe, qui fréquentait Cécile Aubin, sa future femme, a appris que le père de cette dernière avait décidé d’acheter une voiture de promenade conventionnelle et qu’il n’utilisait plus cette camionnette.  Le marché fut conclu rapidement.  À partir de ce moment, ce véhicule, baptisé « Ford à pédales » par tous ceux qui l’utilisaient ou en parlaient, a été employé à toutes sortes de travaux tant sur la route que dans les champs.  Cette appellation venait du fait que cette mécanique ne comportait aucun levier de vitesses. Équipée d’un moteur à quatre cylindres, elle ne comportait que deux vitesses d’avant et une pour reculer.  Pour les actionner le conducteur n’avait que deux pédales; la troisième était reliée aux freins dont étaient garnies les roues arrières, d’où son nom descriptif de cette caractéristique.  Une fois atteinte la vitesse de croisière, environ 25 milles à l’heure, quoiqu’il pouvait atteindre 30 milles en descendant les côtes, ces pédales n’avaient pas à être utilisées, une manette située sous le volant réglait l’alimentation en gazoline qui se faisait par gravité, le réservoir à essence étant situé sous le siège de l’habitacle.  Cette particularité faisait en sorte que lorsque le niveau de carburant était bas, Philippe ou Raymond, qui étaient conducteurs attitrés, jugeaient préférable de monter la côte qui menait à la maison en marche arrière.  Opération compliquée pour laquelle le conducteur avait besoin d’un guide.  Le toit de l’habitacle se prolongeait jusqu’à l’arrière et les côtés étaient fermés par des toiles que l’on pouvait rouler et fixer grâce à des attaches près du toit, par beau temps.  Pour transporter des passagers, M. Aubin avait fait fabriquer deux longues banquettes amovibles qu’il installait de chaque côté de la partie arrière.</w:t>
      </w:r>
    </w:p>
    <w:p>
      <w:pPr>
        <w:pStyle w:val="Normal"/>
        <w:ind w:left="1245" w:hanging="0"/>
        <w:rPr>
          <w:b/>
          <w:b/>
          <w:sz w:val="28"/>
          <w:lang w:val="fr-CA"/>
        </w:rPr>
      </w:pPr>
      <w:r>
        <w:rPr>
          <w:b/>
          <w:sz w:val="28"/>
          <w:lang w:val="fr-CA"/>
        </w:rPr>
      </w:r>
    </w:p>
    <w:p>
      <w:pPr>
        <w:pStyle w:val="Normal"/>
        <w:ind w:left="1245" w:hanging="0"/>
        <w:rPr/>
      </w:pPr>
      <w:r>
        <w:rPr>
          <w:b/>
          <w:sz w:val="28"/>
          <w:lang w:val="fr-CA"/>
        </w:rPr>
        <w:t>Les voyages au marché, dans la parenté, à la gare de Saint-Apollinaire, à la messe du dimanche et aux assemblées politiques ont été facilités d’autant.  C’était plus rapide, plus commode et les chevaux pouvaient se reposer de ces corvées et déguster leur ration en paix le dimanche.  En tout cas, tant qu’il n’y avait pas trop de neige.</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Comme nouveauté, cette fois c’était permanent.  Pour ma part ce véhicule m’a servi de laboratoire pour la conduite automobile.</w:t>
      </w:r>
    </w:p>
    <w:p>
      <w:pPr>
        <w:pStyle w:val="Normal"/>
        <w:ind w:left="1245" w:hanging="0"/>
        <w:rPr/>
      </w:pPr>
      <w:r>
        <w:rPr>
          <w:b/>
          <w:sz w:val="28"/>
          <w:lang w:val="fr-CA"/>
        </w:rPr>
        <w:t>On avait déjà eu  quand même un avant-goût de ce genre de véhicule.  Vers 1927 ou 1928, Philippe, qui travaillait à Québec depuis la fin de son cours commercial au Collège de Lauzon, est arrivé en visite au volant d’une Oldsmobile d’occasion qu’il avait achetée.  Une grande voiture ouverte à deux sièges et toiture en toile.  Les quatre portières, demi hauteur, pouvaient être complétées par des toiles également, avec fenêtres, qui étaient installées en cas d’intempérie. Nous en avons profité cette fin de semaine là pour aller voir notre grand-père à Sainte-Croix.  En une autre occasion, Philippe, Raymond et Gertrude sont partis en balade visiter la parenté de Sherbrooke. Un bris mécanique a fait qu’un beau jour, la voiture est restée à la maison, remisée sous  le pont de bois de la montée menant au fenil. Par ses temps libres, Raymond qui a toujours eu une imagination créatrice et une dextérité éprouvée a réussi à réparer et à remplacer le coussinet défectueux du vilebrequin actionnant les bielles qui faisait mouvoir les pistons. Il a ensuite confectionné, de mémoire, une clé de contact et a fait démarrer l’engin et, comme première expérience de conducteur, a embrayé la vitesse avant.  Résultat: il a défoncé la clôture et s’est retrouvé dans le champ.  Papa l’a prié de ne plus recommencer lui prédisant qu’il allait finir par blesser des animaux.  À l’arrivée la crise de 1929, Philippe est tombé en chômage et est revenu travailler sur la ferme.  Avec Raymond, il s’était un peu occupé d’organisation politique à partir des années 1934-35 et travaillé à faire élire un candidat de l’Union Nationale, Maurice Pelletier, dans le comté de Lotbinière en 1936.  Cela lui a facilité son retour  à Québec pour y travailler, cette fois comme fonctionnaire.</w:t>
      </w:r>
    </w:p>
    <w:p>
      <w:pPr>
        <w:pStyle w:val="Normal"/>
        <w:ind w:left="1245" w:hanging="0"/>
        <w:rPr>
          <w:b/>
          <w:b/>
          <w:sz w:val="28"/>
          <w:lang w:val="fr-CA"/>
        </w:rPr>
      </w:pPr>
      <w:r>
        <w:rPr>
          <w:b/>
          <w:sz w:val="28"/>
          <w:lang w:val="fr-CA"/>
        </w:rPr>
      </w:r>
    </w:p>
    <w:p>
      <w:pPr>
        <w:pStyle w:val="Normal"/>
        <w:ind w:left="1245" w:hanging="0"/>
        <w:rPr>
          <w:b/>
          <w:b/>
          <w:sz w:val="28"/>
          <w:u w:val="single"/>
          <w:lang w:val="fr-CA"/>
        </w:rPr>
      </w:pPr>
      <w:r>
        <w:rPr>
          <w:b/>
          <w:sz w:val="28"/>
          <w:u w:val="single"/>
          <w:lang w:val="fr-CA"/>
        </w:rPr>
        <w:t>Les années de guerre</w:t>
      </w:r>
    </w:p>
    <w:p>
      <w:pPr>
        <w:pStyle w:val="Normal"/>
        <w:ind w:left="1245" w:hanging="0"/>
        <w:rPr>
          <w:b/>
          <w:b/>
          <w:sz w:val="28"/>
          <w:u w:val="single"/>
          <w:lang w:val="fr-CA"/>
        </w:rPr>
      </w:pPr>
      <w:r>
        <w:rPr>
          <w:b/>
          <w:sz w:val="28"/>
          <w:u w:val="single"/>
          <w:lang w:val="fr-CA"/>
        </w:rPr>
      </w:r>
    </w:p>
    <w:p>
      <w:pPr>
        <w:pStyle w:val="Normal"/>
        <w:ind w:left="1245" w:hanging="0"/>
        <w:rPr/>
      </w:pPr>
      <w:r>
        <w:rPr>
          <w:b/>
          <w:sz w:val="28"/>
          <w:lang w:val="fr-CA"/>
        </w:rPr>
        <w:t>Le 1</w:t>
      </w:r>
      <w:r>
        <w:rPr>
          <w:b/>
          <w:sz w:val="28"/>
          <w:vertAlign w:val="superscript"/>
          <w:lang w:val="fr-CA"/>
        </w:rPr>
        <w:t>er</w:t>
      </w:r>
      <w:r>
        <w:rPr>
          <w:b/>
          <w:sz w:val="28"/>
          <w:lang w:val="fr-CA"/>
        </w:rPr>
        <w:t xml:space="preserve"> septembre 1939, j’étais en visite à Montréal, mon premier voyage dans cette ville, avec Raymond qui possédait alors une voiture de marque Chevrolet, Philippe et sa femme Cécile Aubin. Ils s’étaient mariés le 24 juin précédent et, selon la coutume, il fallait faire le tour de la parenté pour présenter la nouvelle mariée à la famille.  Le samedi précédent, nous avions fait un premier arrêt à Joliette, pris le souper et passé la nuit chez l’oncle Charles-Eusèbe. C’est à cette occasion que ce dernier nous avait présenté le « Cahier généalogique » et demandé d’y apposer notre signature, ce que papa a découvert beaucoup plus tard avec étonnement.  À Montréal, il y avait les oncles Thomas, Albert,  Ernest et la tante Dulcina, sœur de papa et veuve de l’oncle Honorius Desrochers et Philippe Desrochers,  frères de maman.  Les nouveaux mariés passèrent la nuit chez l’oncle Thomas, Raymond chez la tante Dulcina et moi même chez le fils aîné de cette dernière, Dominique Desrochers qui était conducteur de tramway.  En ce matin de la fête du travail, la nouvelle de la déclaration imminente de la  guerre entre l’Angleterre, la France et leurs alliés contre l’Allemagne qui venait d’envahir la Pologne faisait la manchette de la radio et des journaux.  Le 3 septembre c’était confirmé et le Canada se joignait officiellement aux alliés le 10 septembre.  Cette date a marqué le début de changements très profonds pour toute la population.  Nous étions entrés dans une économie de guerre avec tout ce que cela comporte.  Appel volontaire sous les drapeaux de tous les jeunes hommes célibataires majeurs, priorité donnée à la production d’armements et de munitions, engagement des femmes et des jeunes filles disponibles dans les usines de couture, de chaussures, de munitions et autres; formation d’équipes médicales d’hommes et de femmes pour service au Canada et outre mer, réquisition de trains et de bateaux de toutes tailles, rationnement de denrées alimentaires comme le beurre, le sucre, ou encore la gazoline et les pneus pour tout véhicule civil. </w:t>
      </w:r>
    </w:p>
    <w:p>
      <w:pPr>
        <w:pStyle w:val="Normal"/>
        <w:ind w:left="1245" w:hanging="0"/>
        <w:rPr>
          <w:b/>
          <w:b/>
          <w:sz w:val="28"/>
          <w:lang w:val="fr-CA"/>
        </w:rPr>
      </w:pPr>
      <w:r>
        <w:rPr>
          <w:b/>
          <w:sz w:val="28"/>
          <w:lang w:val="fr-CA"/>
        </w:rPr>
      </w:r>
    </w:p>
    <w:p>
      <w:pPr>
        <w:pStyle w:val="Normal"/>
        <w:ind w:left="1245" w:hanging="0"/>
        <w:rPr/>
      </w:pPr>
      <w:r>
        <w:rPr>
          <w:b/>
          <w:sz w:val="28"/>
          <w:lang w:val="fr-CA"/>
        </w:rPr>
        <w:t>Quand même, dans cette période, papa a décidé d’acheter un camion un peu plus performant.  C’était un camion de deux tonnes, de marque International, avec double boîtier de vitesse pouvant développer une force de traction surprenante.  Il n’y avait qu’une plate forme en arrière de la cabine où on pouvait installer des ridelles. Raymond a plutôt choisi de construire un habitacle fermé avec porte glissière latérale.  Il a aussi adapté les petits bancs de la Ford pour transporter des passagers.  Cette voiture nous a servi pendant plusieurs années.</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C’est dans ce climat que l’on a assisté à la course au mariage par plusieurs jeunes en âge d’être appelés à servir dans les forces armées.  Ceux de ma génération se souviennent par exemple de la foire aux cent mariages simultanés à Montréal et à la multiplication des mêmes cérémonies dans la plupart des paroisses.</w:t>
      </w:r>
    </w:p>
    <w:p>
      <w:pPr>
        <w:pStyle w:val="Normal"/>
        <w:ind w:left="1245" w:hanging="0"/>
        <w:rPr>
          <w:b/>
          <w:b/>
          <w:sz w:val="28"/>
          <w:lang w:val="fr-CA"/>
        </w:rPr>
      </w:pPr>
      <w:r>
        <w:rPr>
          <w:b/>
          <w:sz w:val="28"/>
          <w:lang w:val="fr-CA"/>
        </w:rPr>
        <w:t xml:space="preserve"> </w:t>
      </w:r>
    </w:p>
    <w:p>
      <w:pPr>
        <w:pStyle w:val="Normal"/>
        <w:ind w:left="1245" w:hanging="0"/>
        <w:rPr/>
      </w:pPr>
      <w:r>
        <w:rPr>
          <w:b/>
          <w:sz w:val="28"/>
          <w:lang w:val="fr-CA"/>
        </w:rPr>
        <w:t xml:space="preserve">Adrien a probablement hâté son union pour les mêmes raisons, puisqu’il s’est marié au mois d’octobre 1939.  Quant à Raymond, le travail qu’il effectuait pour l’oncle Ernest, aurait été reconnu comme indispensable à la défense du pays.  En ce qui me concerne, j’avais 18 ans et l’âge de la majorité était encore fixé à 21 ans. </w:t>
      </w:r>
    </w:p>
    <w:p>
      <w:pPr>
        <w:pStyle w:val="Normal"/>
        <w:ind w:left="1245" w:hanging="0"/>
        <w:rPr>
          <w:b/>
          <w:b/>
          <w:sz w:val="28"/>
          <w:lang w:val="fr-CA"/>
        </w:rPr>
      </w:pPr>
      <w:r>
        <w:rPr>
          <w:b/>
          <w:sz w:val="28"/>
          <w:lang w:val="fr-CA"/>
        </w:rPr>
        <w:t xml:space="preserve">Mais la guerre allait me rejoindre au collège de Lévis, avec le service militaire et, à ma majorité, j’ai dû, comme mes confrères, intégrer les rangs du C.O.T.C. pour (Canadian Officers Training Corps). </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Nous avions trois séances de deux heures d’entraînement par semaine, en fin d’après midi ou en soirée, avec tout le costume militaire y compris le maniement des armes, carabine, fusil mitrailleur et obusier.  Il fallait réussir à démonter, nettoyer et remonter chacune de ces pièces d’armement dans un temps donné. À l’été, camp formel de trois semaines à Valcartier où nous étions soumis à la plus stricte discipline de toute armée qui se respecte. Logés sous des tentes circulaires par groupes de six, nous étions réveillés par le clairon à 6.00 heures et devions faire notre toilette, plier matelas et couvertures selon un rituel précis, placer le tout en ordre à l’extérieur de la tente dont on devait remonter la jupe qui descendait jusqu’à la plate forme de bois pour assurer l’aération pendant le jour.  Venait ensuite l’inspection d’usage par notre officier, en silence et en position de garde-à-vous, le tout avant le déjeuner à 7.30 heures.</w:t>
      </w:r>
    </w:p>
    <w:p>
      <w:pPr>
        <w:pStyle w:val="Normal"/>
        <w:ind w:left="1245" w:hanging="0"/>
        <w:rPr>
          <w:b/>
          <w:b/>
          <w:sz w:val="28"/>
          <w:lang w:val="fr-CA"/>
        </w:rPr>
      </w:pPr>
      <w:r>
        <w:rPr>
          <w:b/>
          <w:sz w:val="28"/>
          <w:lang w:val="fr-CA"/>
        </w:rPr>
        <w:t xml:space="preserve"> </w:t>
      </w:r>
    </w:p>
    <w:p>
      <w:pPr>
        <w:pStyle w:val="Normal"/>
        <w:ind w:left="1245" w:hanging="0"/>
        <w:rPr/>
      </w:pPr>
      <w:r>
        <w:rPr>
          <w:b/>
          <w:sz w:val="28"/>
          <w:lang w:val="fr-CA"/>
        </w:rPr>
        <w:t>Les exercices sur le terrain comprenaient les tirs à la cible, la lecture des cartes topographiques militaires et surtout des marches forcées, chargés de tout notre barda y compris la carabine Lee Enfield, le casque d’acier et la gourde indispensable.  Par grand soleil, et en terrain accidenté, il est certain que c’est un sport auquel je ne m’adonnerais plus aujourd’hui.  La cantine roulante nous rejoignait quelque part sur le terrain pour le lunch du midi.  À dix heures, couvre-feu jusqu’au lendemain.  Ce régime a duré jusqu’à ma deuxième année à l’université où, en mai 1945, nous avons été  «libérés» et priés de remettre tous nos équipements à Sa Majesté. La paie s’élevait, chaque année,  à 15.00 $ pour les sessions scolaires et 15.00 $ pour la durée du camp.  Un  «pactole!», mais de l’argent bien gagné.</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 xml:space="preserve">Ce conflit, couronné par la  victoire des alliés sur le front européen avait coûté cher en vies humaines, en privations de toutes sortes mais avait surtout changé les mentalités et les modes de vie de la société Canadienne et Québécoise. </w:t>
      </w:r>
    </w:p>
    <w:p>
      <w:pPr>
        <w:pStyle w:val="Normal"/>
        <w:ind w:left="1245" w:hanging="0"/>
        <w:rPr>
          <w:b/>
          <w:b/>
          <w:sz w:val="28"/>
          <w:lang w:val="fr-CA"/>
        </w:rPr>
      </w:pPr>
      <w:r>
        <w:rPr>
          <w:b/>
          <w:sz w:val="28"/>
          <w:lang w:val="fr-CA"/>
        </w:rPr>
      </w:r>
    </w:p>
    <w:p>
      <w:pPr>
        <w:pStyle w:val="Normal"/>
        <w:ind w:left="1245" w:hanging="0"/>
        <w:rPr/>
      </w:pPr>
      <w:r>
        <w:rPr>
          <w:b/>
          <w:sz w:val="28"/>
          <w:lang w:val="fr-CA"/>
        </w:rPr>
        <w:t>On peut même avancer que toute la planète a été affectée avec l’explosion des deux premières bombes atomiques sur Hiroshima et Nagasaki qui mirent fin au conflit des U.S.A. contre le Japon en août de cette même année.  Mais une autre révélation allait aussi ébranler les consciences dans toutes les parties du monde. Les troupes alliées et celles de l’URSS, dans leur marche de conquête du territoire allemand ont mis à jour plusieurs camps de prisonniers, détenus politiques et autres, dont certains avaient servi de couverture pour l’élimination par fusillade, incinération, et empoisonnement de plus de 6,000,000 de citoyens juifs, de 60,000 tsiganes, de détenus politiques et même prisonniers de guerre de différentes nationalités.  Ces camps étaient répartis en Allemagne, en Autriche, en Pologne et jusqu’au bord de la mer du Nord et de la Baltique. Quelques centaines de survivants seulement ont pu être délivrés.</w:t>
      </w:r>
    </w:p>
    <w:p>
      <w:pPr>
        <w:pStyle w:val="Normal"/>
        <w:ind w:left="1245" w:hanging="0"/>
        <w:rPr>
          <w:b/>
          <w:b/>
          <w:sz w:val="28"/>
          <w:lang w:val="fr-CA"/>
        </w:rPr>
      </w:pPr>
      <w:r>
        <w:rPr>
          <w:b/>
          <w:sz w:val="28"/>
          <w:lang w:val="fr-CA"/>
        </w:rPr>
      </w:r>
    </w:p>
    <w:p>
      <w:pPr>
        <w:pStyle w:val="Normal"/>
        <w:ind w:left="1245" w:hanging="0"/>
        <w:rPr>
          <w:b/>
          <w:b/>
          <w:sz w:val="28"/>
          <w:lang w:val="fr-CA"/>
        </w:rPr>
      </w:pPr>
      <w:r>
        <w:rPr>
          <w:b/>
          <w:sz w:val="28"/>
          <w:lang w:val="fr-CA"/>
        </w:rPr>
        <w:t xml:space="preserve">Un procès historique a été tenu à Nuremberg, en Allemagne, pour juger les hauts dirigeants nazis qui avaient orchestré ces massacres. Hitler, quant à lui, s’était suicidé dans son bunker le 30 avril 1945. </w:t>
      </w:r>
    </w:p>
    <w:p>
      <w:pPr>
        <w:pStyle w:val="Normal"/>
        <w:ind w:left="1245" w:hanging="0"/>
        <w:rPr>
          <w:b/>
          <w:b/>
          <w:sz w:val="28"/>
          <w:lang w:val="fr-CA"/>
        </w:rPr>
      </w:pPr>
      <w:r>
        <w:rPr>
          <w:b/>
          <w:sz w:val="28"/>
          <w:lang w:val="fr-CA"/>
        </w:rPr>
        <w:t>À partir de 1945, tout ce qui s’était fait pour la guerre se trouvait maintenant disponible pour les citoyens.  Les véhicules motorisés y compris le «snowmobile» développé par Bombardier allaient sillonner toutes nos routes à l’année longue désormais.  Les jeeps militaires ont vite été converties en véhicule tout terrain pour une foule de travaux.  Les tracteurs de ferme se sont multipliés et des béliers mécaniques se sont vus confiés la tâche des grands travaux de terrassement en même temps que les niveleuses mécaniques.  Les chevaux ont été de moins en moins employés par la suite pour les travaux de la ferme.</w:t>
      </w:r>
    </w:p>
    <w:p>
      <w:pPr>
        <w:pStyle w:val="Normal"/>
        <w:ind w:left="1245" w:hanging="0"/>
        <w:rPr>
          <w:b/>
          <w:b/>
          <w:sz w:val="28"/>
          <w:lang w:val="fr-CA"/>
        </w:rPr>
      </w:pPr>
      <w:r>
        <w:rPr>
          <w:b/>
          <w:sz w:val="28"/>
          <w:lang w:val="fr-CA"/>
        </w:rPr>
      </w:r>
    </w:p>
    <w:p>
      <w:pPr>
        <w:pStyle w:val="Normal"/>
        <w:ind w:left="1245" w:hanging="0"/>
        <w:rPr/>
      </w:pPr>
      <w:r>
        <w:rPr>
          <w:b/>
          <w:sz w:val="28"/>
          <w:lang w:val="fr-CA"/>
        </w:rPr>
        <w:t xml:space="preserve">Du côté de l’aviation, on a commencé l’ère des vols interurbains, transcontinentaux et transatlantiques. Au milieu des  années 1950, ces vols mettaient de dix à douze heures pour traverser l’océan mais très tôt après, on pouvait se rendre à Montréal en une heure ou se retrouver à Paris après six heures de vol.  Le Concorde a fini par faire mieux puisqu’il ne mettait que trois heures entre Paris ou Londres et New-York. </w:t>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keepNext w:val="true"/>
        <w:numPr>
          <w:ilvl w:val="0"/>
          <w:numId w:val="0"/>
        </w:numPr>
        <w:ind w:left="1233" w:hanging="0"/>
        <w:outlineLvl w:val="1"/>
        <w:rPr>
          <w:b/>
          <w:b/>
          <w:sz w:val="28"/>
          <w:lang w:val="fr-CA"/>
        </w:rPr>
      </w:pPr>
      <w:r>
        <w:rPr>
          <w:b/>
          <w:sz w:val="28"/>
          <w:lang w:val="fr-CA"/>
        </w:rPr>
      </w:r>
    </w:p>
    <w:p>
      <w:pPr>
        <w:pStyle w:val="Normal"/>
        <w:rPr>
          <w:b/>
          <w:b/>
          <w:sz w:val="28"/>
          <w:lang w:val="fr-CA"/>
        </w:rPr>
      </w:pPr>
      <w:r>
        <w:rPr>
          <w:b/>
          <w:sz w:val="28"/>
          <w:lang w:val="fr-CA"/>
        </w:rPr>
        <w:tab/>
        <w:tab/>
        <w:tab/>
        <w:tab/>
        <w:tab/>
        <w:tab/>
        <w:t>(Partie II)</w:t>
      </w:r>
    </w:p>
    <w:p>
      <w:pPr>
        <w:pStyle w:val="Normal"/>
        <w:rPr/>
      </w:pPr>
      <w:r>
        <w:rPr>
          <w:lang w:val="fr-CA"/>
        </w:rPr>
        <w:tab/>
        <w:tab/>
      </w:r>
      <w:r>
        <w:rPr>
          <w:b/>
          <w:sz w:val="28"/>
          <w:u w:val="single"/>
          <w:lang w:val="fr-CA"/>
        </w:rPr>
        <w:t>Le tempo s’accélère</w:t>
      </w:r>
    </w:p>
    <w:p>
      <w:pPr>
        <w:pStyle w:val="Normal"/>
        <w:rPr>
          <w:b/>
          <w:b/>
          <w:sz w:val="28"/>
          <w:u w:val="single"/>
          <w:lang w:val="fr-CA"/>
        </w:rPr>
      </w:pPr>
      <w:r>
        <w:rPr>
          <w:b/>
          <w:sz w:val="28"/>
          <w:u w:val="single"/>
          <w:lang w:val="fr-CA"/>
        </w:rPr>
      </w:r>
    </w:p>
    <w:p>
      <w:pPr>
        <w:pStyle w:val="TextBodyIndent"/>
        <w:ind w:left="1418" w:hanging="0"/>
        <w:jc w:val="both"/>
        <w:rPr/>
      </w:pPr>
      <w:r>
        <w:rPr/>
        <w:t>L’être humain étant ce qu’il est, les choses ne vont jamais assez vite ni assez loin pour lui. Toutes les recherches et toutes les expériences effectuées pendant le conflit, jumelées à de nouvelles modes allaient maintenant produire un bouleversement que mêmes les personnes les plus clairvoyantes n’auraient pas imaginé au moment de ma naissance.</w:t>
      </w:r>
    </w:p>
    <w:p>
      <w:pPr>
        <w:pStyle w:val="TextBodyIndent"/>
        <w:ind w:left="1418" w:hanging="0"/>
        <w:jc w:val="both"/>
        <w:rPr/>
      </w:pPr>
      <w:r>
        <w:rPr/>
      </w:r>
    </w:p>
    <w:p>
      <w:pPr>
        <w:pStyle w:val="Normal"/>
        <w:ind w:left="1440" w:hanging="0"/>
        <w:rPr/>
      </w:pPr>
      <w:r>
        <w:rPr>
          <w:b/>
          <w:sz w:val="28"/>
          <w:lang w:val="fr-CA"/>
        </w:rPr>
        <w:t>Le retour à une économie de paix s’est fait dans un climat de renouveau qui a affecté en profondeur les façons de faire, le travail, les loisirs, en somme, la vie privée et la vie publique ensemble.  La capacité de production développée par les bureaux d’ingénieurs et la performance des usines jointes à des moyens de communication et de transport plus rapides ont été appliquées à fournir toutes sortes de biens et de produits nouveaux en abondance, déclenchant du même coup une frénésie de consommation qui s’est développée jusqu’à l’irresponsabilité.  Les commerçants, petits et grands, ont inventé des comptes à paiement reporté, activés par des cartes personnalisées portant une marge de crédit dont le montant était la plupart du temps au-delà de la capacité de payer du détenteur.  Les banques et autres institutions financières ont à leur tour émis des cartes de crédit sur une base universelle en les distribuant par la poste de façon massive, sans égard à l’endettement de leurs créanciers.  Ce phénomène a contribué à modifier les comportements humains les plus élémentaires et à endetter nombre d’individus et de ménages au delà de leurs moyens provocant des situations vite devenues insolubles.  Les faillites privées se sont multipliées de sorte que le législateur a dû intervenir pour réglementer ces sortes de crédits.</w:t>
      </w:r>
    </w:p>
    <w:p>
      <w:pPr>
        <w:pStyle w:val="Normal"/>
        <w:ind w:left="1440" w:hanging="0"/>
        <w:rPr/>
      </w:pPr>
      <w:r>
        <w:rPr>
          <w:b/>
          <w:sz w:val="28"/>
          <w:lang w:val="fr-CA"/>
        </w:rPr>
        <w:t xml:space="preserve">Depuis les années 1930, la radio s’était implantée dans à peu près tous les foyers et, en plus des nouvelles, elle diffusait toutes sortes de programmes de variétés, de musiques, de conférences, d’informations politiques et des émissions religieuses comme le chapelet en famille.  Une concurrente redoutable est apparue sous toutes les latitudes, à partir des années 1950: la télévision.  Présentant d’abord quelques émissions en soirée, en noir et blanc, elle n’a pas tardé à diffuser toute la journée en y ajoutant rapidement la couleur.  Une des retombées de ce phénomène a été de réunir les membres de la famille, parfois des voisins ou des amis, devant ce petit écran qui captait toute l’attention, pour un événement sportif, une parade, un téléroman, un débat politique ou autre, au détriment des échanges sociaux auxquels on s’adonnait auparavant. </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 xml:space="preserve">D’une technique d’imagerie dite digitale ou analogique on est passé à la reproduction d’images et de sons en mode numérique, pouvant regrouper des masses d’informations transmissibles par les ondes ou par câble. </w:t>
      </w:r>
    </w:p>
    <w:p>
      <w:pPr>
        <w:pStyle w:val="Normal"/>
        <w:ind w:left="1440" w:hanging="0"/>
        <w:rPr>
          <w:b/>
          <w:b/>
          <w:sz w:val="28"/>
          <w:lang w:val="fr-CA"/>
        </w:rPr>
      </w:pPr>
      <w:r>
        <w:rPr>
          <w:b/>
          <w:sz w:val="28"/>
          <w:lang w:val="fr-CA"/>
        </w:rPr>
      </w:r>
    </w:p>
    <w:p>
      <w:pPr>
        <w:pStyle w:val="Normal"/>
        <w:ind w:left="1440" w:hanging="0"/>
        <w:rPr/>
      </w:pPr>
      <w:r>
        <w:rPr>
          <w:b/>
          <w:sz w:val="28"/>
          <w:lang w:val="fr-CA"/>
        </w:rPr>
        <w:t xml:space="preserve">On a parallèlement développé des appareils d’enregistrement du son et des images sous diverses formes pour usage privé comme dans les endroits publics.  Aujourd’hui les mouvements des citoyens sont captés par des appareils de ce genre dans les rues de la plupart des grandes villes, les transports en commun, terrestres ou aériens, les magasins, les établissements financiers, etc. </w:t>
      </w:r>
    </w:p>
    <w:p>
      <w:pPr>
        <w:pStyle w:val="Normal"/>
        <w:ind w:left="1440" w:hanging="0"/>
        <w:rPr/>
      </w:pPr>
      <w:r>
        <w:rPr>
          <w:b/>
          <w:sz w:val="28"/>
          <w:lang w:val="fr-CA"/>
        </w:rPr>
        <w:t>Le cinéma, de son côté, à l’instar de son concurrent télévisuel, a délaissé le film en noir et blanc pour le polychrome, instauré des écrans géants et même proposé des productions en trois dimensions que la clientèle peut visionner à l’aide de lunettes spéciales.  Pour les personnes qui n’aiment pas se retrouver dans des salles obscures, est arrivé, au cours de la dernière décennie, le cinéma maison.  Un écran à cristaux liquides ou au plasma, dont vous avez le choix de la taille, jumelé à un système de lecture et de haut-parleurs haute fidélité vous présente le film de votre choix, (que vous pouvez louer ou acheter dans les boutiques vidéo), pour le visionner dans votre salon, le tout enregistré sur bande magnétique ou un disque numérique de la grandeur d’une petite soucoupe qui peut durer jusqu’à deux heures et demie, des fois plus.</w:t>
      </w:r>
    </w:p>
    <w:p>
      <w:pPr>
        <w:pStyle w:val="Normal"/>
        <w:ind w:left="1440" w:hanging="0"/>
        <w:rPr>
          <w:b/>
          <w:b/>
          <w:sz w:val="28"/>
          <w:lang w:val="fr-CA"/>
        </w:rPr>
      </w:pPr>
      <w:r>
        <w:rPr>
          <w:b/>
          <w:sz w:val="28"/>
          <w:lang w:val="fr-CA"/>
        </w:rPr>
        <w:t>L’industrie des loisirs auditifs s’est étendue au champs des enregistrements qui sont passés des grands disques de 78 tours, en ébonite, que l’on faisait tourner sur un gramophone mécanique aux disques en vinyle de 33 tours et ensuite aux disques compacts, avec toutes sortes d’appareils de lecture, électriques ou électroniques, de plus en plus petits, jusqu’au baladeur à piles, pour disques ou cassettes  que l’on peut glisser dans sa ceinture ou un de ses goussets avec des  écouteurs sur les oreilles.</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Pour ce qui est du téléphone, on est passé des boites à manivelle et des  centrales opérées de façon manuelle par des opératrices, aux appareils à cadran avec accès direct, ensuite à touches digitales avec répondeur en cas d’absence de l’occupant, pour en venir, dans les années 1990 et suivantes, aux téléphones cellulaires que l’on glisse dans son sac ou sa veste rendant le possesseur apte à communiquer avec qui il veut depuis n’importe quel site grâce à des intermédiaires que l’on a mis en orbite autour de la terre constituant un réseau de satellites artificiels.  L’espace et le temps n’en finissent plus de se rétrécir.</w:t>
      </w:r>
    </w:p>
    <w:p>
      <w:pPr>
        <w:pStyle w:val="Normal"/>
        <w:ind w:left="1440" w:hanging="0"/>
        <w:rPr>
          <w:b/>
          <w:b/>
          <w:sz w:val="28"/>
          <w:lang w:val="fr-CA"/>
        </w:rPr>
      </w:pPr>
      <w:r>
        <w:rPr>
          <w:b/>
          <w:sz w:val="28"/>
          <w:lang w:val="fr-CA"/>
        </w:rPr>
      </w:r>
    </w:p>
    <w:p>
      <w:pPr>
        <w:pStyle w:val="Normal"/>
        <w:ind w:left="1440" w:hanging="0"/>
        <w:rPr>
          <w:b/>
          <w:b/>
          <w:sz w:val="28"/>
          <w:u w:val="single"/>
          <w:lang w:val="fr-CA"/>
        </w:rPr>
      </w:pPr>
      <w:r>
        <w:rPr>
          <w:b/>
          <w:sz w:val="28"/>
          <w:u w:val="single"/>
          <w:lang w:val="fr-CA"/>
        </w:rPr>
        <w:t>L’appel du ciel</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 xml:space="preserve">Les ingénieurs en aéronautique avaient développé des expertises qui les poussaient à produire des appareils toujours plus performants les uns que les autres.  Puis, en 1957, un événement imprévu venait secouer notre planète, placer tous les chercheurs sur un pied d’alerte et ouvrir l’ère de l’exploration spatiale. </w:t>
      </w:r>
    </w:p>
    <w:p>
      <w:pPr>
        <w:pStyle w:val="Normal"/>
        <w:ind w:left="1440" w:hanging="0"/>
        <w:rPr>
          <w:b/>
          <w:b/>
          <w:sz w:val="28"/>
          <w:lang w:val="fr-CA"/>
        </w:rPr>
      </w:pPr>
      <w:r>
        <w:rPr>
          <w:b/>
          <w:sz w:val="28"/>
          <w:lang w:val="fr-CA"/>
        </w:rPr>
        <w:t>Dans la nuit du  4 au 5 octobre de cette année là, qui avait été déclarée «Année géophysique internationale», l’Union Soviétique mettait en orbite le premier satellite artificiel.  Il s’agissait d’une sphère en aluminium de 58 centimètres pesant 84 kilos (environ 185 livres), propulsée par une fusée mise au point par un ingénieur du nom de Korolev au-delà de l’atmosphère terrestre à la vitesse de 28,000 kilomètres à l’heure.  Ce premier visiteur de l’espace qui émettait des «beeps» à intervalles réguliers avait été baptisé: «Spoutnik».</w:t>
      </w:r>
    </w:p>
    <w:p>
      <w:pPr>
        <w:pStyle w:val="Normal"/>
        <w:ind w:left="1440" w:hanging="0"/>
        <w:rPr>
          <w:b/>
          <w:b/>
          <w:sz w:val="28"/>
          <w:lang w:val="fr-CA"/>
        </w:rPr>
      </w:pPr>
      <w:r>
        <w:rPr>
          <w:b/>
          <w:sz w:val="28"/>
          <w:lang w:val="fr-CA"/>
        </w:rPr>
        <w:t xml:space="preserve"> </w:t>
      </w:r>
    </w:p>
    <w:p>
      <w:pPr>
        <w:pStyle w:val="Normal"/>
        <w:ind w:left="1440" w:hanging="0"/>
        <w:rPr>
          <w:b/>
          <w:b/>
          <w:sz w:val="28"/>
          <w:lang w:val="fr-CA"/>
        </w:rPr>
      </w:pPr>
      <w:r>
        <w:rPr>
          <w:b/>
          <w:sz w:val="28"/>
          <w:lang w:val="fr-CA"/>
        </w:rPr>
        <w:t>Quatre ans plus tard, en 1961, le même pays réussissait un tour de terre en orbite par vol habité. Iouri Gagarine deviendra le premier astronaute de tous les temps.</w:t>
      </w:r>
    </w:p>
    <w:p>
      <w:pPr>
        <w:pStyle w:val="Normal"/>
        <w:ind w:left="1440" w:hanging="0"/>
        <w:rPr/>
      </w:pPr>
      <w:r>
        <w:rPr>
          <w:b/>
          <w:sz w:val="28"/>
          <w:lang w:val="fr-CA"/>
        </w:rPr>
        <w:t>La fierté des américains a été fouettée vigoureusement et ils ont accéléré leurs expériences dans cette course à la conquête de l’espace.  Pour rattraper leur concurrent, ils réussiront à envoyer deux hommes, Neil Amstrong et Buzz Aldrin, marcher sur la lune le 19 juillet 1969.  Ils en sont repartis le 21 juillet, et le 24, leur capsule amerrissait dans l’océan Pacifique pour être récupérée par un croiseur de l’armée américaine.</w:t>
      </w:r>
    </w:p>
    <w:p>
      <w:pPr>
        <w:pStyle w:val="Normal"/>
        <w:ind w:left="1440" w:hanging="0"/>
        <w:rPr>
          <w:b/>
          <w:b/>
          <w:sz w:val="28"/>
          <w:lang w:val="fr-CA"/>
        </w:rPr>
      </w:pPr>
      <w:r>
        <w:rPr>
          <w:b/>
          <w:sz w:val="28"/>
          <w:lang w:val="fr-CA"/>
        </w:rPr>
      </w:r>
    </w:p>
    <w:p>
      <w:pPr>
        <w:pStyle w:val="Normal"/>
        <w:ind w:left="1440" w:hanging="0"/>
        <w:rPr/>
      </w:pPr>
      <w:r>
        <w:rPr>
          <w:b/>
          <w:sz w:val="28"/>
          <w:lang w:val="fr-CA"/>
        </w:rPr>
        <w:t>Au tournant des années 1957 à 1960, les américains avaient aussi lancé des satellites dans l’orbite de la terre dans le cadre de  leur programme visant à se poser  un jour sur la lune.  Papa était venu nous rendre visite à Lévis à cette époque et son pronostic était à l’effet qu’ils ne pourraient jamais réussir car, disait-il, si le bon Dieu a crée la lune ce n’est pas pour que les hommes s’amusent avec.  Il est décédé en octobre 1962 et n’a donc pas été témoin de l’événement sur cette terre.</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 xml:space="preserve">Toutes ces percées scientifiques ont été rendues possibles grâce au développement de l’informatique, cette technologie du traitement des connaissances et des données par des moyens électroniques. </w:t>
      </w:r>
    </w:p>
    <w:p>
      <w:pPr>
        <w:pStyle w:val="Normal"/>
        <w:ind w:left="1440" w:hanging="0"/>
        <w:rPr/>
      </w:pPr>
      <w:r>
        <w:rPr>
          <w:b/>
          <w:sz w:val="28"/>
          <w:lang w:val="fr-CA"/>
        </w:rPr>
        <w:t xml:space="preserve">Le cœur de ce concept est un ensemble de mémoires et de programmes de différentes natures regroupés dans un équipement que l’on appelle un ordinateur.  Le premier que j’ai vu avait été monté par la compagnie National Cash Register à son siège social de Dayton en Ohio.  Il occupait une pièce mesurant environ 30 pieds par 40 pieds et il était isolé dans une cage de verre climatisée. </w:t>
      </w:r>
    </w:p>
    <w:p>
      <w:pPr>
        <w:pStyle w:val="Normal"/>
        <w:ind w:left="1440" w:hanging="0"/>
        <w:rPr>
          <w:b/>
          <w:b/>
          <w:sz w:val="28"/>
          <w:lang w:val="fr-CA"/>
        </w:rPr>
      </w:pPr>
      <w:r>
        <w:rPr>
          <w:b/>
          <w:sz w:val="28"/>
          <w:lang w:val="fr-CA"/>
        </w:rPr>
      </w:r>
    </w:p>
    <w:p>
      <w:pPr>
        <w:pStyle w:val="Normal"/>
        <w:ind w:left="1440" w:hanging="0"/>
        <w:rPr/>
      </w:pPr>
      <w:r>
        <w:rPr>
          <w:b/>
          <w:sz w:val="28"/>
          <w:lang w:val="fr-CA"/>
        </w:rPr>
        <w:t xml:space="preserve">Un corridor en faisait le tour et les visiteurs ne pouvaient voir que des masses de fils et des îlots d’ampoules de différentes tailles et de différentes formes qui concentraient l’énergie électrique pour permettre à l’appareil d’accomplir les tâches que les opérateurs lui commandaient au moyen de cartes perforées interprétées par un lecteur approprié.  C’était au milieu des années 1950. </w:t>
      </w:r>
    </w:p>
    <w:p>
      <w:pPr>
        <w:pStyle w:val="Normal"/>
        <w:ind w:left="1440" w:hanging="0"/>
        <w:rPr/>
      </w:pPr>
      <w:r>
        <w:rPr>
          <w:b/>
          <w:sz w:val="28"/>
          <w:lang w:val="fr-CA"/>
        </w:rPr>
        <w:t xml:space="preserve">Aujourd’hui, cette technologie a franchi, en l’espace de quelques années, des étapes plus importantes que ce l’on avait connu depuis la mise au point de la charrue et l’invention de la roue.  Grâce à des circuits miniaturisés et imprimés certains appareils en sont réduits à la taille d’agendas de poche, pouvant effectuer des milliers d’opérations par seconde. </w:t>
      </w:r>
    </w:p>
    <w:p>
      <w:pPr>
        <w:pStyle w:val="Normal"/>
        <w:ind w:left="1440" w:hanging="0"/>
        <w:rPr/>
      </w:pPr>
      <w:r>
        <w:rPr>
          <w:b/>
          <w:sz w:val="28"/>
          <w:lang w:val="fr-CA"/>
        </w:rPr>
        <w:t xml:space="preserve">Puis, on est entré dans l’âge de la cybernétique et avec le déploiement de réseaux Internet, l’information est transportée de façon quasi instantanée d’un côté à l’autre de la planète. L’ordinateur est répandu dans les écoles pour l’apprentissage des élèves, il fait fonctionner des robots, il gère des programmes de comptabilité, d’échanges financiers, d’équipements et d’inventaires, les appareils ménagers et il a même pris charge du fonctionnement électrique et mécanique des voitures automobiles. Pour identifier une défaillance, le technicien du garage introduit un lecteur dans une fiche convenue dans le tableau de bord et il reçoit immédiatement la réponse à son diagnostic.  Au printemps 2006, un ancien collègue de travail a bien voulu me véhiculer à Québec pour une rencontre informelle entre quelques amis.  La voiture qu’il conduisait était munie d’un petit écran, environ 5 pouces par 7 pouces, qui affichait la carte et les noms des routes et des rues par lesquelles nous sommes passés.  C’était un G.P.S. pour «ground positionning system».  Cet appareil recevait les signaux d’un satellite placé en orbite et nous indiquait de façon correcte la position que nous occupions sur le territoire et nous montrait, au fur et à mesure, les voies à emprunter pour nous rendre là où nous voulions aller.  Une carte de voyage électronique!  Les programmes d’exploration de l’espace ont continué de s’aventurer dans d’autres avenues avec des retours sur la lune et d’autres véhicules pouvant quitter l’orbite de la terre et revenir y atterrir après leur mission. Un taxi de l’espace, une navette réutilisable. </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Avec le temps, les pays engagés dans cette forme d’exploration ont  décidé  d’entreprendre, en collaboration, la construction d’une station permanente en apesanteur dans l’espace, alimentée en énergie par des panneaux solaires et habitée par des techniciens et des chercheurs pour des séjours qui peuvent durer jusqu’à six mois, selon les circonstances.  Les équipes se relaient grâce aux navettes qui les véhiculent à l’aller comme au retour.  On a pu photographier la terre dans toutes ses parties et en tirer des cartes pour la mise à jour de notre géographie traditionnelle.  Par la suite ce fut la mise en orbite d’un télescope de grande taille, le 25 avril 1990,  baptisé  «Hubble», pour observer les autres planètes qui nous entourent et l’ensemble du ciel.  Sans le filtre de notre atmosphère, il est devenu possible d’avoir des images plus nettes et plus détaillées et scruter les confins de toute la galaxie. Mais tout cela ne s’est pas réalisé sans rencontrer de pépins, et s’accompagner de tragédies.</w:t>
      </w:r>
    </w:p>
    <w:p>
      <w:pPr>
        <w:pStyle w:val="Normal"/>
        <w:ind w:left="1440" w:hanging="0"/>
        <w:rPr>
          <w:b/>
          <w:b/>
          <w:sz w:val="28"/>
          <w:lang w:val="fr-CA"/>
        </w:rPr>
      </w:pPr>
      <w:r>
        <w:rPr>
          <w:b/>
          <w:sz w:val="28"/>
          <w:lang w:val="fr-CA"/>
        </w:rPr>
        <w:t xml:space="preserve"> </w:t>
      </w:r>
    </w:p>
    <w:p>
      <w:pPr>
        <w:pStyle w:val="Normal"/>
        <w:ind w:left="1440" w:hanging="0"/>
        <w:rPr>
          <w:b/>
          <w:b/>
          <w:sz w:val="28"/>
          <w:lang w:val="fr-CA"/>
        </w:rPr>
      </w:pPr>
      <w:r>
        <w:rPr>
          <w:b/>
          <w:sz w:val="28"/>
          <w:lang w:val="fr-CA"/>
        </w:rPr>
        <w:t>Les œuvres humaines n’étant pas infaillibles, le 28 janvier 1986, la navette Challenger avec son équipage de 7 personnes, dont une citoyenne ordinaire qui était enseignante, a littéralement explosé lors du décollage. Une autre tragédie est survenue le 1</w:t>
      </w:r>
      <w:r>
        <w:rPr>
          <w:b/>
          <w:sz w:val="28"/>
          <w:vertAlign w:val="superscript"/>
          <w:lang w:val="fr-CA"/>
        </w:rPr>
        <w:t>er</w:t>
      </w:r>
      <w:r>
        <w:rPr>
          <w:b/>
          <w:sz w:val="28"/>
          <w:lang w:val="fr-CA"/>
        </w:rPr>
        <w:t xml:space="preserve"> février  2003, mais cette fois au moment du retour, à la rentrée dans l’atmosphère terrestre, le bouclier thermique de la navette Columbia  s’est désintégré. Aucun survivant non plus. Des fautes techniques de maintenance ont été identifiées comme responsables des défaillances des appareils en cause.</w:t>
      </w:r>
    </w:p>
    <w:p>
      <w:pPr>
        <w:pStyle w:val="Normal"/>
        <w:ind w:left="1440" w:hanging="0"/>
        <w:rPr>
          <w:b/>
          <w:b/>
          <w:sz w:val="28"/>
          <w:lang w:val="fr-CA"/>
        </w:rPr>
      </w:pPr>
      <w:r>
        <w:rPr>
          <w:b/>
          <w:sz w:val="28"/>
          <w:lang w:val="fr-CA"/>
        </w:rPr>
        <w:t xml:space="preserve"> </w:t>
      </w:r>
    </w:p>
    <w:p>
      <w:pPr>
        <w:pStyle w:val="Normal"/>
        <w:ind w:left="1440" w:hanging="0"/>
        <w:rPr>
          <w:b/>
          <w:b/>
          <w:sz w:val="28"/>
          <w:lang w:val="fr-CA"/>
        </w:rPr>
      </w:pPr>
      <w:r>
        <w:rPr>
          <w:b/>
          <w:sz w:val="28"/>
          <w:lang w:val="fr-CA"/>
        </w:rPr>
        <w:t>Entre temps, des sondes ont été placées sur la planète Mars et d’autres lancées dans l’espace interstellaire qui recueillent, pour le bénéfice de la recherche scientifique, toutes sortes d’informations sur la composition des poussières qui voyagent dans l’infini, sur l’intensité de la lumière émise ou réfléchie par les différentes étoiles et planètes. On a toujours le goût et l’appétit de l’inconnu et une nouvelle navette Discovery a décollé au début de juillet  2006 pour ravitailler la station spatiale et procéder au changement des équipages.</w:t>
      </w:r>
    </w:p>
    <w:p>
      <w:pPr>
        <w:pStyle w:val="Normal"/>
        <w:ind w:left="1440" w:hanging="0"/>
        <w:rPr>
          <w:b/>
          <w:b/>
          <w:sz w:val="28"/>
          <w:lang w:val="fr-CA"/>
        </w:rPr>
      </w:pPr>
      <w:r>
        <w:rPr>
          <w:b/>
          <w:sz w:val="28"/>
          <w:lang w:val="fr-CA"/>
        </w:rPr>
      </w:r>
    </w:p>
    <w:p>
      <w:pPr>
        <w:pStyle w:val="Normal"/>
        <w:ind w:left="1440" w:hanging="0"/>
        <w:rPr/>
      </w:pPr>
      <w:r>
        <w:rPr>
          <w:b/>
          <w:sz w:val="28"/>
          <w:lang w:val="fr-CA"/>
        </w:rPr>
        <w:t>Le projet dont on parle maintenant est d’établir une base permanente sur la lune qui constituerait un nouveau site de lancement et éviterait les inconvénients de franchir le mur de notre atmosphère à l’aller comme au retour.  Cette période a toutefois été marquée par un phénomène qui a pris une certaine proportion dans l’opinion publique.  De différentes sources sont parvenues des nouvelles à l’effet que des vaisseaux extraterrestres qu’on a baptisés «soucoupes volantes», visitaient différents points de notre planète. Ces objets volant non identifiés (OVNIS), à ce que l’on en a dit, se déplaçaient à des vitesses inouïes en défiant les lois physiques élémentaires qui régissent notre environnement. Dans quelques cas, des humains auraient été enlevés par des êtres venus d’une planète ou une autre de l’espace, pour des périodes variant de quelques heures à quelques jours.  Un de ceux-là, à son retour sur terre, Claude Vorilhon, citoyen français, s’est même défini comme un chargé de projet de la part de ces êtres en vue de préparer leur implantation parmi nous.</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L’industrie cinématographique n’a pas manqué d’exploiter ce filon en présentant des fictions sur la guerre des étoiles pour aboutir aux fameuses aventures de E.T. de Steven Spielberg.</w:t>
      </w:r>
    </w:p>
    <w:p>
      <w:pPr>
        <w:pStyle w:val="Normal"/>
        <w:ind w:left="1383" w:hanging="0"/>
        <w:rPr/>
      </w:pPr>
      <w:r>
        <w:rPr>
          <w:b/>
          <w:sz w:val="28"/>
          <w:lang w:val="fr-CA"/>
        </w:rPr>
        <w:t>Cette saga, comme celle de l’exploration de l’espace se continue et il serait à souhaiter qu’une  autre plume puisse assurer, dans le présent cahier, le suivi de cette épopée commencée au 20</w:t>
      </w:r>
      <w:r>
        <w:rPr>
          <w:b/>
          <w:sz w:val="28"/>
          <w:vertAlign w:val="superscript"/>
          <w:lang w:val="fr-CA"/>
        </w:rPr>
        <w:t>ème</w:t>
      </w:r>
      <w:r>
        <w:rPr>
          <w:b/>
          <w:sz w:val="28"/>
          <w:lang w:val="fr-CA"/>
        </w:rPr>
        <w:t xml:space="preserve"> siècle.</w:t>
      </w:r>
    </w:p>
    <w:p>
      <w:pPr>
        <w:pStyle w:val="Normal"/>
        <w:ind w:left="1440" w:hanging="0"/>
        <w:rPr>
          <w:b/>
          <w:b/>
          <w:sz w:val="28"/>
          <w:lang w:val="fr-CA"/>
        </w:rPr>
      </w:pPr>
      <w:r>
        <w:rPr>
          <w:b/>
          <w:sz w:val="28"/>
          <w:lang w:val="fr-CA"/>
        </w:rPr>
      </w:r>
    </w:p>
    <w:p>
      <w:pPr>
        <w:pStyle w:val="Heading1"/>
        <w:ind w:left="1245" w:hanging="0"/>
        <w:jc w:val="left"/>
        <w:rPr/>
      </w:pPr>
      <w:r>
        <w:rPr/>
        <w:t>Les grands événements</w:t>
      </w:r>
    </w:p>
    <w:p>
      <w:pPr>
        <w:pStyle w:val="Normal"/>
        <w:rPr>
          <w:lang w:val="fr-CA"/>
        </w:rPr>
      </w:pPr>
      <w:r>
        <w:rPr>
          <w:lang w:val="fr-CA"/>
        </w:rPr>
      </w:r>
    </w:p>
    <w:p>
      <w:pPr>
        <w:pStyle w:val="Normal"/>
        <w:ind w:left="1440" w:hanging="0"/>
        <w:rPr>
          <w:b/>
          <w:b/>
          <w:sz w:val="28"/>
          <w:lang w:val="fr-CA"/>
        </w:rPr>
      </w:pPr>
      <w:r>
        <w:rPr>
          <w:b/>
          <w:sz w:val="28"/>
          <w:lang w:val="fr-CA"/>
        </w:rPr>
        <w:t>À partir des années 1960, des manifestations à dimension internationale se sont tenues au Québec et au Canada avec l’assistance des deux gouvernements.</w:t>
      </w:r>
    </w:p>
    <w:p>
      <w:pPr>
        <w:pStyle w:val="Normal"/>
        <w:ind w:left="1440" w:hanging="0"/>
        <w:rPr>
          <w:b/>
          <w:b/>
          <w:sz w:val="28"/>
          <w:lang w:val="fr-CA"/>
        </w:rPr>
      </w:pPr>
      <w:r>
        <w:rPr>
          <w:b/>
          <w:sz w:val="28"/>
          <w:lang w:val="fr-CA"/>
        </w:rPr>
      </w:r>
    </w:p>
    <w:p>
      <w:pPr>
        <w:pStyle w:val="Normal"/>
        <w:ind w:left="1440" w:hanging="0"/>
        <w:rPr/>
      </w:pPr>
      <w:r>
        <w:rPr>
          <w:b/>
          <w:sz w:val="28"/>
          <w:lang w:val="fr-CA"/>
        </w:rPr>
        <w:t>Dans la perspective du centenaire de la Confédération canadienne en 1967, le sénateur Mark Drouin, qui revenait de l’Exposition Internationale de Bruxelles a pensé de proposer un déploiement comme celui-là pour souligner cet anniversaire aux yeux du monde.  Il a communiqué avec Sarto Fournier, maire de Montréal, et tous les deux ont pris contact en 1958  avec le Bureau des Expositions Internationales pour amener les dirigeants de cette organisation à choisir Montréal pour l’édition de 1967.  Dans un premier temps, c’est Moscou qui avait été retenue.  En 1962, Jean Drapeau, le nouveau maire de Montréal, est revenu à la charge et a finalement eu gain de cause.  L’Exposition Universelle de 1967 aurait lieu à Montréal.  Cette initiative, placée sous le thème de «Terre des Hommes», a donné lieu à de grands travaux préparatoires dont la construction d’un métro pour desservir les citadins et acheminer les visiteurs directement sur le site de l’exposition.</w:t>
      </w:r>
    </w:p>
    <w:p>
      <w:pPr>
        <w:pStyle w:val="Normal"/>
        <w:ind w:left="1440" w:hanging="0"/>
        <w:rPr>
          <w:b/>
          <w:b/>
          <w:sz w:val="28"/>
          <w:lang w:val="fr-CA"/>
        </w:rPr>
      </w:pPr>
      <w:r>
        <w:rPr>
          <w:b/>
          <w:sz w:val="28"/>
          <w:lang w:val="fr-CA"/>
        </w:rPr>
      </w:r>
    </w:p>
    <w:p>
      <w:pPr>
        <w:pStyle w:val="Normal"/>
        <w:ind w:left="1440" w:hanging="0"/>
        <w:rPr/>
      </w:pPr>
      <w:r>
        <w:rPr>
          <w:b/>
          <w:sz w:val="28"/>
          <w:lang w:val="fr-CA"/>
        </w:rPr>
        <w:t xml:space="preserve">Les tonnes de terre et de roc produites par les excavations requises, ajoutées aux millions d’autres puisées dans le fleuve Saint-Laurent, ont été utilisées pour doubler la superficie de l’île Ste-Hélène, y aménager le lac des Dauphins, et pour  créer une deuxième île à l’ouest de celle-ci, en face de Montréal.  Baptisée île Notre-Dame, elle faisait plus d’un mille de long par ¾ de large.  </w:t>
      </w:r>
    </w:p>
    <w:p>
      <w:pPr>
        <w:pStyle w:val="Normal"/>
        <w:ind w:left="1440" w:hanging="0"/>
        <w:rPr>
          <w:b/>
          <w:b/>
          <w:sz w:val="28"/>
          <w:lang w:val="fr-CA"/>
        </w:rPr>
      </w:pPr>
      <w:r>
        <w:rPr>
          <w:b/>
          <w:sz w:val="28"/>
          <w:lang w:val="fr-CA"/>
        </w:rPr>
        <w:t>Elle est devenue le site où les cent vingt-sept pays participants à l’exposition ont édifié leur pavillon, chacun avec sa spécialité et sa coloration culturelle.  Elle est reliée au centre ville par le pont de la Concorde, lui aussi construit spécialement pour l’occasion.  Dans la partie est, on avait installé les restaurants, différents manèges et autres divertissements s’adressant à une clientèle plus jeune; cette  section fut baptisée «La Ronde». Plus de cinquante  millions de visiteurs, venus de tous les horizons, ont parcouru cette exposition et apprécié le contact avec les présentations et les particularités des différents pays présents.  C’est dans ce contexte que s’est produit le fameux incident diplomatique provoqué par la déclaration du général Charles de Gaulle, alors président de la France, lorsque, du balcon de l’hôtel de ville de Montréal, il a lancé, à la fin de son allocution, «Vive le Québec libre!». Il n’en fallait pas plus pour que le gouvernement canadien annule sur le champ sa visite à Ottawa et l’invite à reprendre immédiatement le chemin de son pays.  Nous reviendrons un peu plus loin sur cet événement qui fait encore jaser.</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Les coûts à assumer pour cette Exposition étaient partagés à raison de 50% par le gouvernement fédéral, en vertu de son programme du centenaire, 35% par le gouvernement du Québec et 15% par la ville de Montréal.  Sur le 283 millions investis, on a dit que les retombées économiques ont produit plus que ce que l’on avait dépensé et que les revenus espérés.</w:t>
      </w:r>
    </w:p>
    <w:p>
      <w:pPr>
        <w:pStyle w:val="Normal"/>
        <w:ind w:left="1440" w:hanging="0"/>
        <w:rPr>
          <w:b/>
          <w:b/>
          <w:sz w:val="28"/>
          <w:lang w:val="fr-CA"/>
        </w:rPr>
      </w:pPr>
      <w:r>
        <w:rPr>
          <w:b/>
          <w:sz w:val="28"/>
          <w:lang w:val="fr-CA"/>
        </w:rPr>
      </w:r>
    </w:p>
    <w:p>
      <w:pPr>
        <w:pStyle w:val="Normal"/>
        <w:ind w:left="1440" w:hanging="0"/>
        <w:rPr/>
      </w:pPr>
      <w:r>
        <w:rPr>
          <w:b/>
          <w:sz w:val="28"/>
          <w:lang w:val="fr-CA"/>
        </w:rPr>
        <w:t>À  l’occasion de l’Expo 67, les Caisses populaires Desjardins avaient obtenu l’exclusivité de dispenser, sur tout le site de l’exposition, les services financiers requis tant par les exposants que les visiteurs.  Une caisse spéciale avait été créée à cette fin, dont j’étais un des  membres fondateurs.  Pour la première fois au Canada, toutes les opérations étaient traitées en temps réel par informatique en vertu d’une entente provisoire avec la compagnie Burroughs.  Plus tard, dans les années 1970, la conversion de toute la comptabilité des caisses au traitement informatique sera faite avec la technologie de la compagnie I.B.M.</w:t>
      </w:r>
    </w:p>
    <w:p>
      <w:pPr>
        <w:pStyle w:val="Normal"/>
        <w:ind w:left="1440" w:hanging="0"/>
        <w:rPr>
          <w:b/>
          <w:b/>
          <w:sz w:val="28"/>
          <w:lang w:val="fr-CA"/>
        </w:rPr>
      </w:pPr>
      <w:r>
        <w:rPr>
          <w:b/>
          <w:sz w:val="28"/>
          <w:lang w:val="fr-CA"/>
        </w:rPr>
      </w:r>
    </w:p>
    <w:p>
      <w:pPr>
        <w:pStyle w:val="Normal"/>
        <w:ind w:left="1440" w:hanging="0"/>
        <w:rPr/>
      </w:pPr>
      <w:r>
        <w:rPr>
          <w:b/>
          <w:sz w:val="28"/>
          <w:lang w:val="fr-CA"/>
        </w:rPr>
        <w:t>Ce qui reste de cette Exposition, en termes physiques, se résume au pavillon de la France où on a installé le Casino de Montréal, le dôme géodésique construit par les Etats-Unis, les attractions de La Ronde comme parc de divertissement et les logements d’Habitat 67.  Après la démolition des pavillons, on a aménagé une piste pour les courses automobiles et un bassin pour les compétitions d’aviron.  Comme on s’en doute, avec la mise en opération du métro, les tramways ont été remisés et le transport de surface confié à des autobus.</w:t>
      </w:r>
    </w:p>
    <w:p>
      <w:pPr>
        <w:pStyle w:val="Normal"/>
        <w:ind w:left="1440" w:hanging="0"/>
        <w:rPr>
          <w:b/>
          <w:b/>
          <w:sz w:val="28"/>
          <w:lang w:val="fr-CA"/>
        </w:rPr>
      </w:pPr>
      <w:r>
        <w:rPr>
          <w:b/>
          <w:sz w:val="28"/>
          <w:lang w:val="fr-CA"/>
        </w:rPr>
      </w:r>
    </w:p>
    <w:p>
      <w:pPr>
        <w:pStyle w:val="Normal"/>
        <w:ind w:left="1440" w:hanging="0"/>
        <w:rPr/>
      </w:pPr>
      <w:r>
        <w:rPr>
          <w:b/>
          <w:sz w:val="28"/>
          <w:lang w:val="fr-CA"/>
        </w:rPr>
        <w:t>Par la suite on mis en branle le tenue des jeux olympiques d’été à Montréal en 1976.  Des investissements encore très importants ont été effectués pour l’aménagement des sites adéquats: un parc olympique dans l’est de la ville avec stade, piscine, vélodrome, et quartiers pour les athlètes; bassin olympique dans l’île Notre-Dame et autres installations à Bromont pour les compétitions équestres.  On vient de nous annoncer, en mai 2006, 30 ans après l’événement, que l’on avait fini de payer la dette encourue par toutes ces installations.  Là également l’achalandage a été à la hauteur des attentes.</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Puis, en 1984, survient un événement inédit: la visite du Souverain Pontife.  Pour la première fois de l’histoire, le successeur de Pierre à la tête de l’Église catholique mettait les pieds dans notre pays. S.S. Jean-Paul II, un cardinal d’origine polonaise, premier pape choisi en dehors de l’Italie depuis 400 ans avait été désigné par le conclave des cardinaux tenu en octobre 1978 pour occuper le siège apostolique de Rome, suite au décès subit de son prédécesseur S.S. Jean-Paul I, au début de septembre.  Il  avait, depuis le début de son pontificat, déjà effectué plusieurs voyages dans différent pays dont sa Pologne natale,  mais c’était sa première visite au Canada, et la première visite de tous les temps d’un pape chez nous, et ce malgré l’attentat dont il avait été victime, place Saint-Pierre le 13 mai 1981.  Il avait été blessé gravement par balles et son agresseur était un jeune turc, Ali Agca,  accomplissant un mandat des services secrets soviétiques sous le patronage d’un réseau de mafieux, selon ce que l’on en sait maintenant.  Les Soviétiques redoutaient l’influence sur leurs politiques d’un pape polonais, pays alors sous leur juridiction.  Arrivé à l’aéroport de Québec le 9 septembre il a été reçu par le Gouverneur Général du Canada, Madame Jeanne Sauvé, à l’époque, parce que le pape est également le chef de l’État du Vatican, le plus petit état du monde. Il a visité quelques villes canadiennes où des rassemblements imposants avaient été organisés et  il est reparti le 21 du même mois.  Il est revenu en 2002 à l’occasion de la tenue des Journées Mondiales de la Jeunesse à Toronto.</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À chaque occasion, et sous toutes les latitudes, les fidèles marquent, par leur présence en grand nombre, leur appréciation lorsque que le successeur de Pierre les rencontre dans leur propre pays pour dispenser à tous son message de foi, d’espérance et de paix.  En 27 ans de règne, Jean-Paul II, qui pouvait s’exprimer dans une quarantaine de langues, a parcouru un million de kilomètres dans près de cent voyages qu’il a effectués dans toute les parties du monde; en tout, il est demeuré en dehors du Vatican l’équivalent de deux années.  Il est décédé le 2 avril 2005. Un cardinal allemand, Joseph Ratzinger a été désigné par le Conclave pour lui succéder le 19 avril suivant, sous le nom de Benoît XVI.</w:t>
      </w:r>
    </w:p>
    <w:p>
      <w:pPr>
        <w:pStyle w:val="Normal"/>
        <w:ind w:left="1440" w:hanging="0"/>
        <w:rPr>
          <w:b/>
          <w:b/>
          <w:sz w:val="28"/>
          <w:lang w:val="fr-CA"/>
        </w:rPr>
      </w:pPr>
      <w:r>
        <w:rPr>
          <w:b/>
          <w:sz w:val="28"/>
          <w:lang w:val="fr-CA"/>
        </w:rPr>
      </w:r>
    </w:p>
    <w:p>
      <w:pPr>
        <w:pStyle w:val="Normal"/>
        <w:ind w:left="1440" w:hanging="0"/>
        <w:rPr/>
      </w:pPr>
      <w:r>
        <w:rPr>
          <w:b/>
          <w:sz w:val="28"/>
          <w:lang w:val="fr-CA"/>
        </w:rPr>
        <w:t>Est ensuite arrivé le 11 septembre 2001 où des terroristes arabes ont réussi à détourner quatre avions des lignes régulières américaines pour s’attaquer à des symboles du pouvoir de ce pays. Les deux tours du World Trade Center ont été détruites et le Pentagone a subi des dommages considérables sous l’impact de ces avions.  Le quatrième appareil aurait eu pour cible la Maison Blanche, mais les passagers ont contrecarré le plan des  pirates et il s’est écrasé en dehors des zones habitées, dans la région de Pittsburg.  À part des dégâts matériels sans précédent, ce sont surtout les pertes de vies qui sont à déplorer et le choc moral sur la population américaine comme sur l’opinion mondiale.  Il s’en est suivi des représailles envers les pays soupçonnés, l’Afghanistan et l’Irak, opérations qui sont toujours en cours au moment où ces lignes sont écrites.</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Les cérémonies suivantes sont maintenant en préparation. Il s’agit de la célébration, en 2008, du 400</w:t>
      </w:r>
      <w:r>
        <w:rPr>
          <w:b/>
          <w:sz w:val="28"/>
          <w:vertAlign w:val="superscript"/>
          <w:lang w:val="fr-CA"/>
        </w:rPr>
        <w:t>ème</w:t>
      </w:r>
      <w:r>
        <w:rPr>
          <w:b/>
          <w:sz w:val="28"/>
          <w:lang w:val="fr-CA"/>
        </w:rPr>
        <w:t xml:space="preserve"> anniversaire de la ville de Québec fondée par Samuel de Champlain en 1608. De son côté, l’Église canadienne prépare en même temps un Congrès eucharistique qui sera tenu dans le cadre de ces fêtes.  On a déjà annoncé que la messe de clôture de ce Congrès sera présidée par le Souverain Pontife en personne.</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Il me semble important de rappeler ici qu’à l’occasion du 300</w:t>
      </w:r>
      <w:r>
        <w:rPr>
          <w:b/>
          <w:sz w:val="28"/>
          <w:vertAlign w:val="superscript"/>
          <w:lang w:val="fr-CA"/>
        </w:rPr>
        <w:t>ème</w:t>
      </w:r>
      <w:r>
        <w:rPr>
          <w:b/>
          <w:sz w:val="28"/>
          <w:lang w:val="fr-CA"/>
        </w:rPr>
        <w:t>, en 1908, le Gouvernement du Québec avait organisé un grand banquet auquel avaient été invités les descendants des familles souches qui exploitaient encore le lot d’origine. C’est dans ces circonstances que papa s’est vu remettre, avec d’autres, une médaille commémorative. Une illustration en a été reproduite dans le volume que j’ai publié en 1997 sur le «Domaine Ancestral des Croteau d’Amérique». Cette médaille fait partie des archives de la famille qui sont conservées par Serge Croteau.</w:t>
      </w:r>
    </w:p>
    <w:p>
      <w:pPr>
        <w:pStyle w:val="Normal"/>
        <w:ind w:left="1440" w:hanging="0"/>
        <w:rPr>
          <w:b/>
          <w:b/>
          <w:sz w:val="28"/>
          <w:lang w:val="fr-CA"/>
        </w:rPr>
      </w:pPr>
      <w:r>
        <w:rPr>
          <w:b/>
          <w:sz w:val="28"/>
          <w:lang w:val="fr-CA"/>
        </w:rPr>
      </w:r>
    </w:p>
    <w:p>
      <w:pPr>
        <w:pStyle w:val="Heading1"/>
        <w:ind w:left="1245" w:hanging="0"/>
        <w:jc w:val="left"/>
        <w:rPr/>
      </w:pPr>
      <w:r>
        <w:rPr/>
        <w:t>Un séisme dans l’Église</w:t>
      </w:r>
    </w:p>
    <w:p>
      <w:pPr>
        <w:pStyle w:val="Normal"/>
        <w:rPr>
          <w:lang w:val="fr-CA"/>
        </w:rPr>
      </w:pPr>
      <w:r>
        <w:rPr>
          <w:lang w:val="fr-CA"/>
        </w:rPr>
      </w:r>
    </w:p>
    <w:p>
      <w:pPr>
        <w:pStyle w:val="Normal"/>
        <w:ind w:left="1440" w:hanging="0"/>
        <w:rPr/>
      </w:pPr>
      <w:r>
        <w:rPr>
          <w:b/>
          <w:sz w:val="28"/>
          <w:lang w:val="fr-CA"/>
        </w:rPr>
        <w:t>Au décès du pape Pie XII en 1958, le Conclave choisissait Jean XXIII comme son successeur.  Âgé de 77 ans, on voyait en lui un pape de transition qui se vouerait à garder les traditions romaines. Les vues des hommes sont cependant rarement conformes aux desseins de la Providence.  Ce pape, après avoir formé la curie qui l’entoure et qui le seconde et disposé des dossiers courants, a convoqué à Rome pour le 11 octobre 1962 tous les évêques du monde entier à un Concile général, Vatican II, avec comme objectif de faire la mise à jour de l’état de l’Église catholique latine dans les différents pays du monde.  Des représentants des autres confessions de même que des personnalités laïques avaient aussi été invités comme observateurs.  Ce Concile s’est tenu en quatre sessions et a été clôturé le 8 décembre 1965 par le pape Paul VI qui avait succédé à Jean XXIII, décédé le 3 juin 1963.</w:t>
      </w:r>
    </w:p>
    <w:p>
      <w:pPr>
        <w:pStyle w:val="Normal"/>
        <w:ind w:left="1440" w:hanging="0"/>
        <w:rPr>
          <w:b/>
          <w:b/>
          <w:sz w:val="28"/>
          <w:lang w:val="fr-CA"/>
        </w:rPr>
      </w:pPr>
      <w:r>
        <w:rPr>
          <w:b/>
          <w:sz w:val="28"/>
          <w:lang w:val="fr-CA"/>
        </w:rPr>
        <w:t>Les points fondamentaux de la doctrine n’ont pas été modifiés mais il en a été autrement du rituel et de certaines façons de faire. Les pères conciliaires ont, en quelque sorte, voulu rappeler aux fidèles que l’essentiel n’est pas dans les cérémonies, même si elles sont importantes et nécessaires, mais dans la présence du Seigneur, source et terme de  la vie de tout être humain et de toute vie.</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Parmi les principales nouveautés, le Concile a décrété que les messes et autres offices pouvaient être célébrés dans la langue du pays au lieu du latin en vigueur jusque là.  La plupart des communautés et les jeunes assistants pourraient ainsi suivre les célébrations avec une meilleure compréhension.  L’orientation de l’autel a été changée pour que le célébrant officie face aux fidèles. Les balustrades où on s’agenouillait pour la sainte communion sont devenues une décoration, quand on les a conservées, et les participants reçoivent l’hostie consacrée debout, dans le creux de leurs mains, rarement sur la langue comme auparavant.</w:t>
      </w:r>
    </w:p>
    <w:p>
      <w:pPr>
        <w:pStyle w:val="Normal"/>
        <w:ind w:left="1440" w:hanging="0"/>
        <w:rPr/>
      </w:pPr>
      <w:r>
        <w:rPr>
          <w:b/>
          <w:sz w:val="28"/>
          <w:lang w:val="fr-CA"/>
        </w:rPr>
        <w:t>Des diacres laïques, autorisés par l’évêque peuvent également être habilités à distribuer les hosties consacrées aux fidèles.  Les chaires traditionnelles ne sont plus utilisées et les lectures tout comme l’homélie sont prononcées depuis un ambon aménagé dans le chœur, à gauche de l’assistance.  Au début de l’office, au lieu de faire son entrée en partant de la sacristie, portant le calice, le célébrant s’avance en procession depuis l’arrière de l’église jusqu’à l’autel, précédé de ses diacres et des personnes qui l’assistent, avec le porteur du Livre des Évangiles qui ouvre la marche.  Les offrandes du pain et du vin et les vases sacrés sont présentés par des fidèles au moment de la consécration.  Les messes dominicales sont multipliées et peuvent être célébrées à compter du samedi, en après-midi ou en soirée, et répétées le dimanche.  Le jeûne eucharistique qui devait être observé depuis minuit la veille a été ramené à une heure et le communiant peut même prendre de l’eau quelques minutes avant.  Le carême ne comporte plus que deux jours de jeûne et d’abstinence, le Mercredi des Cendres et le Vendredi Saint.  Le seul autre jour soumis à la même règle au cours de l’année est la veille de Noël.  Le vendredi n’est plus un jour d’abstinence non plus.  Dans certains diocèses, le sacrement du pardon  (la confession) peut être célébré, sous des conditions données et avec autorisation de l’évêque, de façon communautaire suivi de  l’absolution générale comme cela se passait dans les armées.  Cette pratique est cependant  très réduite.</w:t>
      </w:r>
    </w:p>
    <w:p>
      <w:pPr>
        <w:pStyle w:val="Normal"/>
        <w:ind w:left="1440" w:hanging="0"/>
        <w:rPr>
          <w:b/>
          <w:b/>
          <w:sz w:val="28"/>
          <w:lang w:val="fr-CA"/>
        </w:rPr>
      </w:pPr>
      <w:r>
        <w:rPr>
          <w:b/>
          <w:sz w:val="28"/>
          <w:lang w:val="fr-CA"/>
        </w:rPr>
      </w:r>
    </w:p>
    <w:p>
      <w:pPr>
        <w:pStyle w:val="Normal"/>
        <w:ind w:left="1440" w:hanging="0"/>
        <w:rPr/>
      </w:pPr>
      <w:r>
        <w:rPr>
          <w:b/>
          <w:sz w:val="28"/>
          <w:lang w:val="fr-CA"/>
        </w:rPr>
        <w:t xml:space="preserve">Sur le plan personnel, l’évêque diocésain peut statuer que les prêtres ne seront plus tenus de porter la soutane et le col romain. Pour les religieux et les religieuses, le costume peut être allégé et, dans certains cas, pour les personnes qui enseignent ou qui dispensent des soins dans les hôpitaux, se résumer à une tenue laïque.  Cependant, un insigne, ordinairement une croix, doit  les identifier ouvertement comme personnes consacrées.  Le concept sous-jacent à toutes ces nouveautés se retrouve dans la définition même de ce qu’est l’Église.  Dans le petit catéchisme de ma jeunesse, on nous enseignait que l’Église était le corps mystique du Christ.  Or, le Concile Vatican II a établi que l’Église devait plutôt être perçue comme le rassemblement du peuple de Dieu en marche vers le salut sous l’égide du Christ.  Pour le Concile, la foi demeure un don de notre Père du ciel, mais un don que l’on ne peut imposer à personne comme cela avait tendance à se faire parfois de la part de clercs plus zélés que d’autres et dont l’exemple historique demeure l’ère tristement célèbre des inquisitions.  Le croyant doit décider d’accepter ou non le credo par un acte volontaire et libre.  Il en est de même pour les autres pratiques de piété, les jeûnes, les abstinences ou mortifications que le fidèle choisis lui-même et en détermine le moment.  </w:t>
      </w:r>
    </w:p>
    <w:p>
      <w:pPr>
        <w:pStyle w:val="Normal"/>
        <w:ind w:left="1440" w:hanging="0"/>
        <w:rPr>
          <w:b/>
          <w:b/>
          <w:sz w:val="28"/>
          <w:lang w:val="fr-CA"/>
        </w:rPr>
      </w:pPr>
      <w:r>
        <w:rPr>
          <w:b/>
          <w:sz w:val="28"/>
          <w:lang w:val="fr-CA"/>
        </w:rPr>
      </w:r>
    </w:p>
    <w:p>
      <w:pPr>
        <w:pStyle w:val="Normal"/>
        <w:ind w:left="1440" w:hanging="0"/>
        <w:rPr/>
      </w:pPr>
      <w:r>
        <w:rPr>
          <w:b/>
          <w:sz w:val="28"/>
          <w:lang w:val="fr-CA"/>
        </w:rPr>
        <w:t>Ces nouvelles pratiques ont eu, à court terme, deux effets inattendus.  D’une part, certains évêques n’ont pas accepté ce genre de révolution trop considérable et trop rapide à leurs yeux. Avec Monseigneur Marcel Lefèbvre, prélat français, fondateur de l’école d’Écone, à Martigny, en Suisse, et d’autres, ils ont voulu garder les anciens rituels et les pratiques traditionnelles.  Ce mouvement a fait des adeptes dans quelques pays, comme en Amérique latine et une communauté s’est même formée ici, à Lévis, et elle continue son apostolat.  Pour avoir consacré lui-même quatre évêques sans en référer à Rome, ce Mgr Lefebvre a été excommunié par le pape Jean-Paul II en 1988.  Décédé depuis, des dialogues sont actuellement engagés avec ses successeurs  pour ramener ces brebis dans le même troupeau.</w:t>
      </w:r>
    </w:p>
    <w:p>
      <w:pPr>
        <w:pStyle w:val="Normal"/>
        <w:ind w:left="1440" w:hanging="0"/>
        <w:rPr>
          <w:b/>
          <w:b/>
          <w:sz w:val="28"/>
          <w:lang w:val="fr-CA"/>
        </w:rPr>
      </w:pPr>
      <w:r>
        <w:rPr>
          <w:b/>
          <w:sz w:val="28"/>
          <w:lang w:val="fr-CA"/>
        </w:rPr>
      </w:r>
    </w:p>
    <w:p>
      <w:pPr>
        <w:pStyle w:val="Normal"/>
        <w:ind w:left="1440" w:hanging="0"/>
        <w:rPr/>
      </w:pPr>
      <w:r>
        <w:rPr>
          <w:b/>
          <w:sz w:val="28"/>
          <w:lang w:val="fr-CA"/>
        </w:rPr>
        <w:t xml:space="preserve">D’autre part, par manque d’information ou par une interprétation erronée, beaucoup de croyants ont conclu que la messe dominicale et la fréquentation des sacrements n’étaient plus nécessaires, qu’il n’y avait plus de péché, plus d’enfer ni de purgatoire et que Satan était une invention des curés. Pourtant, le Concile n’a pas changé les Écritures, ni l’Ancien ni le Nouveau Testament, ni la tradition séculaire de l’Église en matière de culte, ni la Révélation, ni les Commandements, ni le Credo ni le Pater; il n’a pas non plus modifié le rituel même de la messe ou celui des autres sacrements.  Les accommodements les plus tangibles pour les fidèles, à part les messes dominicales et ce qui a été rapporté précédemment, sont reliés à la messe de Minuit qui peut être célébrée à compter de 8 heures p.m., la veille de Noël, reprise à 10 heures de même qu’à minuit.  Il en est de même de la Veillée Pascale, le Samedi Saint, depuis 8 heures du soir également au lieu de 6 heures du matin auparavant.  Dans les invocations de la liturgie de cette dernière cérémonie le Concile a quand même modifié la formulation d’une des intentions de prière. Traditionnellement, les fidèles étaient appelés à prier «pour les juifs perfides» ; maintenant le nouveau texte s’énonce comme suit: «Prions pour les juifs à qui Dieu a parlé en premier ».  </w:t>
      </w:r>
    </w:p>
    <w:p>
      <w:pPr>
        <w:pStyle w:val="Normal"/>
        <w:ind w:left="1440" w:hanging="0"/>
        <w:rPr>
          <w:b/>
          <w:b/>
          <w:sz w:val="28"/>
          <w:lang w:val="fr-CA"/>
        </w:rPr>
      </w:pPr>
      <w:r>
        <w:rPr>
          <w:b/>
          <w:sz w:val="28"/>
          <w:lang w:val="fr-CA"/>
        </w:rPr>
        <w:t>Rien de tout cela peut être interprété comme des changements à la doctrine mais c’est curieusement ce qui s’est produit dans plusieurs pays.</w:t>
      </w:r>
    </w:p>
    <w:p>
      <w:pPr>
        <w:pStyle w:val="Normal"/>
        <w:ind w:left="1440" w:hanging="0"/>
        <w:rPr>
          <w:b/>
          <w:b/>
          <w:sz w:val="28"/>
          <w:lang w:val="fr-CA"/>
        </w:rPr>
      </w:pPr>
      <w:r>
        <w:rPr>
          <w:b/>
          <w:sz w:val="28"/>
          <w:lang w:val="fr-CA"/>
        </w:rPr>
      </w:r>
    </w:p>
    <w:p>
      <w:pPr>
        <w:pStyle w:val="Normal"/>
        <w:ind w:left="1440" w:hanging="0"/>
        <w:rPr/>
      </w:pPr>
      <w:r>
        <w:rPr>
          <w:b/>
          <w:sz w:val="28"/>
          <w:lang w:val="fr-CA"/>
        </w:rPr>
        <w:t xml:space="preserve"> </w:t>
      </w:r>
      <w:r>
        <w:rPr>
          <w:b/>
          <w:sz w:val="28"/>
          <w:lang w:val="fr-CA"/>
        </w:rPr>
        <w:t>Au Québec, la pratique du culte a été délaissée massivement: les églises ont été désertées, les dîmes et autres soutiens au culte sont tombés en chute libre, causant des problèmes financiers majeurs pour les fabriques et des églises ont été fermées.  Du côté du clergé, nombre de prêtres et de pères sont revenus à la vie laïque. Les communautés de religieux et de religieuses n’ont pas échappé à ce mouvement elles non plus.</w:t>
      </w:r>
    </w:p>
    <w:p>
      <w:pPr>
        <w:pStyle w:val="Normal"/>
        <w:ind w:left="1440" w:hanging="0"/>
        <w:rPr>
          <w:b/>
          <w:b/>
          <w:sz w:val="28"/>
          <w:lang w:val="fr-CA"/>
        </w:rPr>
      </w:pPr>
      <w:r>
        <w:rPr>
          <w:b/>
          <w:sz w:val="28"/>
          <w:lang w:val="fr-CA"/>
        </w:rPr>
      </w:r>
    </w:p>
    <w:p>
      <w:pPr>
        <w:pStyle w:val="Normal"/>
        <w:ind w:left="1440" w:hanging="0"/>
        <w:rPr/>
      </w:pPr>
      <w:r>
        <w:rPr>
          <w:b/>
          <w:sz w:val="28"/>
          <w:lang w:val="fr-CA"/>
        </w:rPr>
        <w:t xml:space="preserve">Ce phénomène, jumelé à la rareté des nouvelles vocations, a fait en sorte que les diocèses ont manqué de ressources humaines pour assurer la célébration du culte dans toutes les paroisses et l’Évêque a dû procéder au regroupement de plusieurs paroisses, même à quatre ou cinq pour un seul desservant.  Les communautés religieuses, de leur côté, doivent se regrouper, fermer ou vendre certaines de leurs maisons et ramener leurs activités à l’essentiel qui est la prière, l’enseignement, l’assistance à ceux des leurs qui sont âgés ou malades et le secours aux nécessiteux. </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L’observateur contemporain peut estimer que les générations qui ont précédé la sienne recevaient  une formation religieuse assez rudimentaire et étaient soumises à une domination indue de la part de l’Église.  À ce propos il serait important, pour commencer, de ne pas confondre Église et hiérarchie.  Par ses structures humaines, il est reconnu que depuis les curés de paroisses en passant par les évêques et jusqu’au siège apostolique de son organisation matérielle, l’Église a pris à toutes les époques un ascendant sur la vie des populations qui dépassait le champ de la sauvegarde, de l’interprétation et de la diffusion de la doctrine, de l’apostolat et de la célébration des sacrements.  Cependant, il ne faudrait pas non plus reléguer la religion à une simple question personnelle et privée.  Par définition, un culte est communautaire et public et notre religion ne saurait échapper à ce principe.  Puisque la personne humaine est formée d’un corps et d’une âme, ces deux réalités sont inséparables.  L’État comme l’Église ont tous deux des responsabilités différentes dans son destin mais leur attention se porte toujours sur un même être dont les composantes sont en interrelation perpétuelle.  L’État doit veiller à l’atteinte du bien commun matériel  dans le respect de la dignité de la personne et de la dimension d’éternité qui est en elle.  Quand l’Église intervient dans le débat public pour rappeler aux autorités civiles cet état de fait, elle ne déroge pas de son rôle non plus.</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 xml:space="preserve"> </w:t>
      </w:r>
      <w:r>
        <w:rPr>
          <w:b/>
          <w:sz w:val="28"/>
          <w:lang w:val="fr-CA"/>
        </w:rPr>
        <w:t>Évidemment, elle ne peut pas légiférer dans le domaine laïque.</w:t>
      </w:r>
    </w:p>
    <w:p>
      <w:pPr>
        <w:pStyle w:val="Normal"/>
        <w:ind w:left="1416" w:firstLine="75"/>
        <w:rPr/>
      </w:pPr>
      <w:r>
        <w:rPr>
          <w:b/>
          <w:sz w:val="28"/>
          <w:lang w:val="fr-CA"/>
        </w:rPr>
        <w:t>Il faut dire qu’au Québec, l’Église avait quand même acquis une crédibilité indiscutable après la cession du Canada à la Grande Bretagne par la France en 1763.  Elle demeurait la seule structure à laquelle la population pouvait s’en remettre et elle était perçue comme la principale force qui avait permis la survivance et la continuité, dans la préservation de la langue, de la foi et de la cohésion sociale.  Tout naturellement, ce sont les citoyens qui s’en remettaient au clergé pour le règlement de toutes sortes de problèmes matériels ou psychologiques auxquels ils avaient à faire face.  L’Église, par ses communautés de religieux et de religieuses, a pris charge, pendant des années, de l’éducation, des soins de santé, des orphelinats et elle a aidé aux progrès de l’agriculture qui a été pendant près de trois cents ans l’occupation principale et le gagne pain  de la majorité des citoyens du Québec.</w:t>
      </w:r>
    </w:p>
    <w:p>
      <w:pPr>
        <w:pStyle w:val="Normal"/>
        <w:ind w:left="1416" w:firstLine="75"/>
        <w:rPr>
          <w:b/>
          <w:b/>
          <w:sz w:val="28"/>
          <w:lang w:val="fr-CA"/>
        </w:rPr>
      </w:pPr>
      <w:r>
        <w:rPr>
          <w:b/>
          <w:sz w:val="28"/>
          <w:lang w:val="fr-CA"/>
        </w:rPr>
      </w:r>
    </w:p>
    <w:p>
      <w:pPr>
        <w:pStyle w:val="Normal"/>
        <w:ind w:left="1440" w:hanging="0"/>
        <w:rPr/>
      </w:pPr>
      <w:r>
        <w:rPr>
          <w:b/>
          <w:sz w:val="28"/>
          <w:lang w:val="fr-CA"/>
        </w:rPr>
        <w:t xml:space="preserve">En fait, ce que le Concile a voulu clarifier c’est que l’Église, même si son centre administratif est à Rome pour des raisons historiques, n’est pas une institution italienne.  Elle n’est pas non plus une démocratie que l’on peut influencer par son vote, par des sondages ou des requêtes.  Historiquement et par essence, l’Église chrétienne demeure une monarchie de droit divin fondée par le Fils de Dieu lui-même.  Il en est demeuré le Chef tout en confiant à Pierre et à ses successeurs le soin de Le représenter aux yeux des hommes et d’assurer la préservation et la diffusion de Sa doctrine avec la promesse de Son accompagnement dans la continuité. L’Église est ouverte à tout le genre humain; elle est actuellement le lieu d’accomplissement intégral irremplaçable de plus d’un milliard de croyants et elle est accessible à toutes les nations. </w:t>
      </w:r>
    </w:p>
    <w:p>
      <w:pPr>
        <w:pStyle w:val="Normal"/>
        <w:ind w:left="1440" w:hanging="0"/>
        <w:rPr/>
      </w:pPr>
      <w:r>
        <w:rPr>
          <w:b/>
          <w:sz w:val="28"/>
          <w:lang w:val="fr-CA"/>
        </w:rPr>
        <w:t xml:space="preserve">Il y a eu des interprétations de doctrine à toutes les époques depuis 2000 ans, souvent teintées par la façon dont certains théologiens traduisaient leur propre compréhension des Écritures, les us et coutumes des populations concernées ou par des pouvoirs politiques.  Malgré tout, on peut quand même constater que cette institution qu’est l’Église est encore aujourd’hui vivante, présente et active partout dans le monde, tandis que des dizaines de royaumes et d’empires qui se sont formés avant et après elle ont disparu. </w:t>
      </w:r>
    </w:p>
    <w:p>
      <w:pPr>
        <w:pStyle w:val="Normal"/>
        <w:ind w:left="1440" w:hanging="0"/>
        <w:rPr>
          <w:b/>
          <w:b/>
          <w:sz w:val="28"/>
          <w:lang w:val="fr-CA"/>
        </w:rPr>
      </w:pPr>
      <w:r>
        <w:rPr>
          <w:b/>
          <w:sz w:val="28"/>
          <w:lang w:val="fr-CA"/>
        </w:rPr>
      </w:r>
    </w:p>
    <w:p>
      <w:pPr>
        <w:pStyle w:val="Normal"/>
        <w:ind w:left="1440" w:hanging="0"/>
        <w:rPr/>
      </w:pPr>
      <w:r>
        <w:rPr>
          <w:b/>
          <w:sz w:val="28"/>
          <w:lang w:val="fr-CA"/>
        </w:rPr>
        <w:t xml:space="preserve">Le Québec n’a pas été une terre d’exception en regard des relations qui se sont établies entre la population et l’Église, mais la foi catholique que ses habitants ont reçue, pratiquée et transmise d’une génération à l’autre ne les a pas freinés sur le chemin de leur développement.  Bien sûr, les pratiques ont changé;  les premières prières étaient apprises et récitées en famille, que ce soit le chapelet ou la grande prière du soir qui durait environ 20 minutes chez-nous.  La première communion était un événement important et marquant comme la réception du scapulaire et la communion solennelle où étaient renouvelées les promesses de notre baptême prononcées jadis par nos parrain et marraine. </w:t>
      </w:r>
    </w:p>
    <w:p>
      <w:pPr>
        <w:pStyle w:val="Normal"/>
        <w:ind w:left="1440" w:hanging="0"/>
        <w:rPr/>
      </w:pPr>
      <w:r>
        <w:rPr>
          <w:b/>
          <w:sz w:val="28"/>
          <w:lang w:val="fr-CA"/>
        </w:rPr>
        <w:t>La confirmation par l’évêque était précédée par des séances intensives d’étude et de compréhension de notre catéchisme, qui duraient ordinairement deux semaines sous la présidence du curé ou d’un vicaire, selon le cas.  Conformément à l’expression consacrée, «on marchait au catéchisme» comme préparation  à ce sacrement parce que ces sessions intensives étaient tenues à la sacristie de l’église du village  pour tous les participants, et non dans les écoles de rang.  Chacun, loin de se sentir brimé, en ressortait avec des principes de vie sûrs qui lui permettaient de conduire son existence avec la conscience de sa valeur comme personne et comme membre de la communauté qu’est l’Église.  On ne savait pas tout et tout n’était pas parfait mais on avait le principal.  La grand messe du dimanche était l’événement de la semaine. Toutes les familles y participaient hormis les personnes très âgées ou malades et celles dont c’était le tour de garder les jeunes enfants à la maison.  On laissait ses habits de travail pour s’endimancher  et on revêtait une toilette appropriée, parfois avec une touche de fantaisie surtout pour les «jeunesses» désireuses d’attirer l’œil d’un sujet du sexe opposé.  Costume trois pièces avec cravate pour les hommes et souliers bien cirés, même par temps de grande chaleur.  Toutes les femmes et jeunes filles portaient une coiffure selon le goût ou la mode du jour car elles ne pouvaient se présenter à l’église nue tête.  Disons que l’intention de ces tenues spéciales était de marquer d’un éclat particulier l’importance de ce jour vécu comme une fête, ce qu’il était réellement et ce qu’il est depuis toujours.  Chaque famille avait son banc, parfois deux selon le cas, comme pour notre famille: no : 4 dans la nef et no: 8 au jubé.  Des bancs à trois places dont la location se faisait chaque année à une assemblée publique de la fabrique: de 6.00$ à 4.00$ par année dans la nef et de 3.00$ à 2.00$ dans le jubé.  Les garçons devenaient enfants de chœur à compter de 10 ou 11 ans et les autres enfants prenaient place sur les marches de la balustrade.  Pour ceux qui avaient l’habitude de sortir fumer leur pipe pendant le sermon, on avait institué une fonction dévolue à un paroissien avec son banc attitré à l’arrière de la nef qui devait rappeler à ces fidèles, après la fin de l’homélie, que la messe allait se poursuivre et de ne pas oublier la quête. Celui qui en était titulaire était appelé le «garde chiens».  Les communications sociales se faisaient après la messe, sur le perron de l’église.  On y échangeait les nouvelles récentes, on faisait parfois des marchés, on s’acquittait d’une dette ou on recevait son dû de la part du commerçant d’animaux.  Il s’y faisait aussi différentes annonces publiques ou des discours politiques depuis une tribune qui y était aménagée et qui existe encore.  Plusieurs en profitaient pour faire les achats de toutes sortes de produits et fournitures auprès des marchands généraux; le magasin de Philéas Normand et celui de Jos. Breton ouvraient leurs portes pour accommoder les paroissiens dont c’était la seule visite de la semaine au village.  C’était en plus le jour du repos hebdomadaire: personne ne travaillait le dimanche.  Par exception, le curé pouvait autoriser les cultivateurs à rentrer leurs récoltes après des périodes de mauvais temps persistant, ou encore permettre la participation à  une corvée destinée à venir en aide à un paroissien éprouvé par un incendie.</w:t>
      </w:r>
    </w:p>
    <w:p>
      <w:pPr>
        <w:pStyle w:val="Normal"/>
        <w:ind w:left="1440" w:hanging="0"/>
        <w:rPr>
          <w:b/>
          <w:b/>
          <w:sz w:val="28"/>
          <w:lang w:val="fr-CA"/>
        </w:rPr>
      </w:pPr>
      <w:r>
        <w:rPr>
          <w:b/>
          <w:sz w:val="28"/>
          <w:lang w:val="fr-CA"/>
        </w:rPr>
      </w:r>
    </w:p>
    <w:p>
      <w:pPr>
        <w:pStyle w:val="Normal"/>
        <w:ind w:left="1440" w:hanging="0"/>
        <w:rPr/>
      </w:pPr>
      <w:r>
        <w:rPr>
          <w:b/>
          <w:sz w:val="28"/>
          <w:lang w:val="fr-CA"/>
        </w:rPr>
        <w:t>Ces mœurs sont maintenant choses du passé et l’on voit couramment de nos jours les fidèles, du moins ceux qui continuent de fréquenter l’église, assister à la messe dans toutes sortes de tenues.  Des hommes d’un âge certain ne portent, l’été, que chemisette, sandales et bermudas, tandis que les femmes de l’assistance, sauf exception, ne portent plus le couvre chef et certaines arborent des robes avec bretelles très réduites, la mini-jupe voire le short.  Selon la mode en vigueur, des adolescentes n’hésitent pas à exhiber leur nombril et d’autres continuent de mâcher leur gomme en allant recevoir la communion.  Il n’est pas rare non plus de voir des gens occupés à différents travaux sur leur terrain ou leurs bâtiments le dimanche.  Sans porter de jugement, on est enclin à penser qu’il y a là un manque de respect.</w:t>
      </w:r>
    </w:p>
    <w:p>
      <w:pPr>
        <w:pStyle w:val="Normal"/>
        <w:ind w:left="1440" w:hanging="0"/>
        <w:rPr/>
      </w:pPr>
      <w:r>
        <w:rPr>
          <w:b/>
          <w:sz w:val="28"/>
          <w:lang w:val="fr-CA"/>
        </w:rPr>
        <w:t xml:space="preserve">Notre même observateur, s’il est objectif, pourra cependant admettre qu’à cette époque on ne parlait pas de drogue et que le suicide était rarissime.  À ma connaissance, il s’en est produit un dans notre voisinage: un jeune homme du rang de La Plaine, d’environ 25 ans qui souffrait d’une maladie mentale depuis sa naissance.  Il n’y avait pas de pilules anticonceptionnelles ou abortives pour les femmes et pas de «Viagra» pour les hommes. Les États n’avaient pas encore commencé à légiférer pour autoriser l’avortement et légaliser les unions entre personnes du même sexe et à appliquer à ces couples, au mépris de la loi naturelle elle-même, le terme «mariage» qui, dans toute l’histoire du monde n’a été employé que pour l’engagement d’une femme et d’un homme dans une alliance indissoluble.  Certaines législations favorisent ces sortes de «mariages» en leur donnant les mêmes droits qu’aux couples traditionnels, leur permettant également d’adopter des enfants.  Les protagonistes de ce mode de vie ont même instauré une journée mondiale de la «fierté gay» et organisent chaque année dans l’une ou l’autre des grandes villes de différents pays des rassemblements festifs ou des jeux de compétition destinés à leur clientèle.  Nous sommes revenus à Sodome et Gomorrhe.  Au demeurant, au lieu de préserver et de cultiver ce qui constitue le noyau de   base de la société, les gouvernements appliquent  des politiques pour rendre la famille encore plus malade comme institution. </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À l’époque où j’ai vécu les familles étaient assez nombreuses et le renouvellement des générations ne posait pas de problèmes.</w:t>
      </w:r>
    </w:p>
    <w:p>
      <w:pPr>
        <w:pStyle w:val="Normal"/>
        <w:ind w:left="1383" w:hanging="0"/>
        <w:rPr/>
      </w:pPr>
      <w:r>
        <w:rPr>
          <w:b/>
          <w:sz w:val="28"/>
          <w:lang w:val="fr-CA"/>
        </w:rPr>
        <w:t xml:space="preserve">La vie des familles était stable : pas d’unions libres qui se font et se défont au gré des partenaires, pas de cohabitation avant le mariage et la dissolution des couples était quasi inexistante.  En général, les enfants ne vivaient pas dans des familles recomposées ou sujets à des gardes partagées.  Il y avait des naissances illégitimes mais en nombre très limité.  Les quelques jeunes éprouvés par la mort de leurs parents étaient souvent recueillis par la parenté et d’autres, moins chanceux, placés en institutions, la plupart du temps dirigées par des religieux ou des religieuses.  Bien sûr, il y avait des buveurs et des «sacreurs», mais dans l’ensemble la vie des gens était rangée. </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Certes, il s’est produit des abus regrettables parce que l’être humain reste marqué par le mal depuis son origine.  Cette vérité fondamentale de la faute originelle est aujourd’hui  rejetée sans examen par notre civilisation  laïcisante, matérialiste, axée sur le succès, le culte de la réussite, les loisirs, la richesse, la satisfaction de tous ses caprices.  En somme, on ne  recherche que le confort et le bien être  matériel sans se soucier de sa finalité ultime dans une sorte de relativisme stérilisant.  Les hommes d’aujourd’hui vivent comme si Dieu n’existait pas, qu’ils sont les seuls maîtres de leur existence et qu’ils font tourner la terre.  Pourtant, ils restent des mortels et la plupart veulent des funérailles à l’église avec le décorum conventionnel.</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 xml:space="preserve">En cette année 2006, il semble y avoir une nouvelle vague  d’attaques contre l’Église catholique tant par la presse, les tribunes radiodiffusées ou télévisées que par le roman et le cinéma.  En brodant sur l’histoire, en se référant à des sources douteuses et en faisant des interprétations libres de certains textes des Écritures, on insinue que l’institution qu’est l’Église repose sur une série de mensonges et de dissimulations.  Quant au Christ lui-même, Il est classé au rang des prophètes, sans plus.  Il appert que bien souvent on est dans le domaine des hypothèses et de la fiction mais le grand public n’a pas toujours le discernement qu’il faut pour faire la part de l’imaginaire et de la réalité confirmée au cours des siècles.  Une référence capitale que nos contemporains semblent avoir oubliée c’est la norme universelle qui a été retenue pour marquer les grandes phases de l’histoire du monde séparée en deux parties bien distinctes: </w:t>
      </w:r>
      <w:r>
        <w:rPr>
          <w:b/>
          <w:sz w:val="28"/>
          <w:u w:val="single"/>
          <w:lang w:val="fr-CA"/>
        </w:rPr>
        <w:t>avant</w:t>
      </w:r>
      <w:r>
        <w:rPr>
          <w:b/>
          <w:sz w:val="28"/>
          <w:lang w:val="fr-CA"/>
        </w:rPr>
        <w:t xml:space="preserve"> </w:t>
      </w:r>
      <w:r>
        <w:rPr>
          <w:b/>
          <w:sz w:val="28"/>
          <w:u w:val="single"/>
          <w:lang w:val="fr-CA"/>
        </w:rPr>
        <w:t>Jésus Christ</w:t>
      </w:r>
      <w:r>
        <w:rPr>
          <w:b/>
          <w:sz w:val="28"/>
          <w:lang w:val="fr-CA"/>
        </w:rPr>
        <w:t xml:space="preserve"> et </w:t>
      </w:r>
      <w:r>
        <w:rPr>
          <w:b/>
          <w:sz w:val="28"/>
          <w:u w:val="single"/>
          <w:lang w:val="fr-CA"/>
        </w:rPr>
        <w:t>après</w:t>
      </w:r>
      <w:r>
        <w:rPr>
          <w:b/>
          <w:sz w:val="28"/>
          <w:lang w:val="fr-CA"/>
        </w:rPr>
        <w:t xml:space="preserve"> </w:t>
      </w:r>
      <w:r>
        <w:rPr>
          <w:b/>
          <w:sz w:val="28"/>
          <w:u w:val="single"/>
          <w:lang w:val="fr-CA"/>
        </w:rPr>
        <w:t>Jésus Christ.</w:t>
      </w:r>
      <w:r>
        <w:rPr>
          <w:b/>
          <w:sz w:val="28"/>
          <w:lang w:val="fr-CA"/>
        </w:rPr>
        <w:t xml:space="preserve"> Une telle référence n’a été appliquée à aucun autre prophète et cette confirmation de Sa venue et de Sa vie parmi les hommes ne saurait être plus péremptoire.</w:t>
      </w:r>
    </w:p>
    <w:p>
      <w:pPr>
        <w:pStyle w:val="Normal"/>
        <w:ind w:left="1440" w:hanging="0"/>
        <w:jc w:val="both"/>
        <w:rPr>
          <w:b/>
          <w:b/>
          <w:sz w:val="28"/>
          <w:lang w:val="fr-CA"/>
        </w:rPr>
      </w:pPr>
      <w:r>
        <w:rPr>
          <w:b/>
          <w:sz w:val="28"/>
          <w:lang w:val="fr-CA"/>
        </w:rPr>
      </w:r>
    </w:p>
    <w:p>
      <w:pPr>
        <w:pStyle w:val="TextBodyIndent"/>
        <w:ind w:left="1418" w:hanging="0"/>
        <w:rPr/>
      </w:pPr>
      <w:r>
        <w:rPr/>
        <w:t xml:space="preserve">En dehors de tout dogmatisme, il faut reconnaître que l’être humain a besoin de spirituel, ce qui est vérifiable dans toutes les civilisations et dans toutes les parties de notre planète; c’est inscrit dans son essence même.  Chaque âge s’est inventé des dieux et le nôtre, malgré la Révélation, ne fait pas exception.  Pour répondre à son besoin de spirituel, l’homme contemporain vénère les idoles du sport et du spectacle et il s’enrôle dans toutes sortes de sectes.  Il croit conserver sa dignité en choisissant des credo vides de toute dimension de spiritualité et d’éternité et se comporte un peu comme devant un buffet où il peut choisir les plats qui lui plaisent et ignorer les autres.  Sans principes directeurs, sans normes éprouvées auxquelles il lui est loisible d’adhérer, de guides sûrs et en rejetant les paroles de la vérité évangélique, l’homme demeure impuissant à cultiver l’espérance dans son cheminement vers sa destinée dont les limites ultimes ne sont pas sur cette terre. </w:t>
      </w:r>
    </w:p>
    <w:p>
      <w:pPr>
        <w:pStyle w:val="Normal"/>
        <w:ind w:left="1440" w:hanging="0"/>
        <w:jc w:val="both"/>
        <w:rPr>
          <w:b/>
          <w:b/>
          <w:sz w:val="28"/>
          <w:lang w:val="fr-CA"/>
        </w:rPr>
      </w:pPr>
      <w:r>
        <w:rPr>
          <w:b/>
          <w:sz w:val="28"/>
          <w:lang w:val="fr-CA"/>
        </w:rPr>
      </w:r>
    </w:p>
    <w:p>
      <w:pPr>
        <w:pStyle w:val="Heading1"/>
        <w:ind w:left="1245" w:hanging="0"/>
        <w:rPr/>
      </w:pPr>
      <w:r>
        <w:rPr/>
        <w:t>Le monde politique</w:t>
      </w:r>
    </w:p>
    <w:p>
      <w:pPr>
        <w:pStyle w:val="Normal"/>
        <w:rPr>
          <w:lang w:val="fr-CA"/>
        </w:rPr>
      </w:pPr>
      <w:r>
        <w:rPr>
          <w:lang w:val="fr-CA"/>
        </w:rPr>
      </w:r>
    </w:p>
    <w:p>
      <w:pPr>
        <w:pStyle w:val="Normal"/>
        <w:ind w:left="1440" w:hanging="0"/>
        <w:rPr>
          <w:b/>
          <w:b/>
          <w:sz w:val="28"/>
          <w:lang w:val="fr-CA"/>
        </w:rPr>
      </w:pPr>
      <w:r>
        <w:rPr>
          <w:b/>
          <w:sz w:val="28"/>
          <w:lang w:val="fr-CA"/>
        </w:rPr>
        <w:t>La science politique est l’art de diriger les destinées d’une population en l’encadrant d’un certain nombre de règles qui favorisent l’atteinte du bien commun sans lequel aucune personne humaine ne peut arriver à mettre en valeur les dons et les talents dont  elle a été revêtue.</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Au Québec comme dans d’autres parties du monde, la politique a été et est encore un champ de discorde et d’opposition.  En remontant un peu dans notre histoire, on découvre que la démocratie parlementaire qui a remplacé la féodalité en 1854 a donné ouverture à toutes sortes de défoulements.  À l’époque de l’apparition de partis politiques structurés, les citoyens se divisaient en conservateurs et en libéraux; ou, si l’on veut, en «bleus» et en «rouges».  Chez nous, papa appartenait à une famille de conservateurs et le père de maman était un fervent partisan libéral.  Avec le temps, il s’est produit un certain clivage à la maison.  Papa était toujours « bleu » mais Raymond et Gertrude ont décidé de se déclarer pour le parti libéral aux élections fédérales de 1930.  Plus tard, Adrien a milité pour le Crédit Social. Les femmes parlaient peu de politique car elles n’avaient pas droit de vote.  Ce n’est qu’en 1940 que le gouvernement du Québec sous la direction d’Adélard Godbout, premier ministre, votait une loi le 25 avril pour autoriser les femmes à voter et à se présenter comme candidates.</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Jusqu’en 1938, une femme mariée, elle, avait un statut de mineure au regard de la loi et elle ne pouvait légalement contracter que sous l’autorisation et avec l’assistance de son mari.  Les élections se tenaient dans une atmosphère fiévreuse et agitée. Certains partisans professaient qu’en temps d’élections tout était permis ou à peu près tout.  On usait d’influence, de promesses, d’argent, de boissons alcooliques, de supercheries, de substitution de personne, de trucage des listes électorales jusqu’au vol ou à la destruction des boîtes de scrutin. Certains curés, qui n’hésitaient pas à prendre parti, rappelaient à leurs paroissiens, dans des élans d’éloquence, que «le ciel est bleu et l’enfer est rouge».  Les assemblées contradictoires étaient des événements spéciaux qui attiraient toujours des assistances records.  Chaque candidat était appelé par un président d’assemblée à prononcer son discours pendant un temps limité, après quoi il y avait droit de réplique par le ou les autres candidats, selon le cas, minuté également, et interpellation de la part des partisans de l’un ou l’autre clan. Quelques fois, ces rencontres dégénéraient en bagarres et la police devait intervenir.</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Quand j’ai commencé à m’éveiller à la chose politique, le Québec était dirigé par le parti libéral depuis près de 40 ans.  Alexandre Tachereau était premier ministre depuis 1920.  Sous son règne ont commencé les grandes concessions forestières à des compagnies qui les exploitaient surtout pour produire du papier.  La compagnie Price était établie à Jonquières depuis 1911 au confluent de la rivière Saguenay et de la rivière aux Sables.  En 1925, c’est l’Aluminium Company qui vient s’y installer pour profiter du pouvoir hydraulique disponible et nécessaire à sa production requérant beaucoup d’électricité.  Elle a fondé la ville d’Arvida qui avait un statut de ville fermée administrée par la compagnie.  Curieusement, la bauxite à la base de ses produits était importée de l’étranger, de l’Argentine entre autres. L’ensemble de la production de l’énergie électrique consommée par les villes était concédée à des entreprises privées comme la Shawinigan Light Heath &amp; Power et autres.</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 xml:space="preserve"> </w:t>
      </w:r>
      <w:r>
        <w:rPr>
          <w:b/>
          <w:sz w:val="28"/>
          <w:lang w:val="fr-CA"/>
        </w:rPr>
        <w:t>Les conservateurs réussissaient à faire élire quelques candidats mais n’obtenaient pas de majorité. Leur leader, en 1936, était Maurice Duplessis, et il avait réussi à faire une entente avec Paul Gouin qui avait fondé l’Alliance Nationale.  La fusion des deux groupes est devenue l’Union Nationale.  Cette formation a pris le pouvoir en 1936 mais elle été remplacée par les libéraux d’Adélard Godbout en 1939.  Cependant, nous étions en guerre pendant les années suivantes et le gouvernement de Makenzie King, à Ottawa, a appelé les citoyens à un référendum en 1942 pour dégager son gouvernement de sa promesse à l’effet que l’enrôlement ne se ferait que sur base volontaire.  La réponse a été positive à l’échelle du pays et la  conscription a finalement été décrétée en 1944 pour obliger tous les jeunes hommes en état de servir sous les drapeaux, à s’engager dans les armées de terre, de mer ou de l’air.  Cette décision a déplu aux Québécois qui s’étaient prononcés à 76% contre la mesure lors du référendum.  Comme résultat, l’Union Nationale de Maurice Duplessis a été réélue en 1944 et elle a conservé le pouvoir jusqu’au décès de ce dernier en 1959.  Aux élections du 20 juin 1960 les libéraux reprennent le pouvoir sous la direction de Jean Lesage. Parmi les députés élus un certain René Lévesque sera nommé ministre des ressources naturelles dans son cabinet.  Sans savoir si l’idée de la nationalisation de l’électricité vient de lui ou du cabinet, c’est sur ce thème que Jean Lesage décrète des élections anticipées en 1962.  Il est réélu et met son projet à exécution.  Son gouvernement utilise  la Société Hydro Québec, créée par Adélard Godbout, lorsqu’il a nationalisé la Montreal Light Heath &amp; Power,  qui achète les autres compagnies productrices et distributrices de cette énergie au Québec et  inaugure l’ère de la construction des grands barrages en commençant par celui de Manicouagan pour alimenter des centrales de production hydroélectrique.</w:t>
      </w:r>
    </w:p>
    <w:p>
      <w:pPr>
        <w:pStyle w:val="Normal"/>
        <w:ind w:left="1440" w:hanging="0"/>
        <w:rPr>
          <w:b/>
          <w:b/>
          <w:sz w:val="28"/>
          <w:lang w:val="fr-CA"/>
        </w:rPr>
      </w:pPr>
      <w:r>
        <w:rPr>
          <w:b/>
          <w:sz w:val="28"/>
          <w:lang w:val="fr-CA"/>
        </w:rPr>
      </w:r>
    </w:p>
    <w:p>
      <w:pPr>
        <w:pStyle w:val="Normal"/>
        <w:ind w:left="1440" w:hanging="0"/>
        <w:rPr/>
      </w:pPr>
      <w:r>
        <w:rPr>
          <w:b/>
          <w:sz w:val="28"/>
          <w:lang w:val="fr-CA"/>
        </w:rPr>
        <w:t>Sous la direction de Daniel Johnson, l’Union nationale défait les libéraux en 1966.  Pendant les premières années de cette décennie, plusieurs mouvements politiques s’organisent en dehors des partis traditionnels et prônent la souveraineté du Québec.  Issu de cette mouvance, René Lévesque propose une motion en ce sens au congrès du parti libéral du mois d’août 1967 en y incorporant une association avec le Canada. Cette résolution est rejetée par les délégués, ce qui entraîne sa démission du parti libéral.  C’est dans ce contexte que se situe la déclaration du général Charles De Gaulle, président de l’État français à cette époque, et en visite officielle sous invitation du gouvernement canadien à l’occasion du centenaire de la Confédération canadienne et de  l’Exposition universelle tenue à Montréal cette année-là.</w:t>
      </w:r>
    </w:p>
    <w:p>
      <w:pPr>
        <w:pStyle w:val="Normal"/>
        <w:ind w:left="1440" w:hanging="0"/>
        <w:rPr>
          <w:b/>
          <w:b/>
          <w:sz w:val="28"/>
          <w:lang w:val="fr-CA"/>
        </w:rPr>
      </w:pPr>
      <w:r>
        <w:rPr>
          <w:b/>
          <w:sz w:val="28"/>
          <w:lang w:val="fr-CA"/>
        </w:rPr>
        <w:t>En lançant : «Vive le Québec libre!», il intervenait dans une question de politique intérieure du pays, ce qui était inacceptable sur le plan de l’éthique diplomatique, de sorte que les autorités canadiennes ont annulé sa visite officielle et l’ont prié de reprendre sur le champ son avion pour Paris.  Cet incident a fait couler beaucoup d’encre et dépenser beaucoup de salive.</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Dans la foulée de ce débat, René Lévesque avait fondé, en 1968, le Parti Québécois dont le programme comporte comme premier et principal article la séparation de la province de Québec du reste du Canada pour constituer un pays indépendant.  Aux élections du 9 juin 1970 ce parti a présenté plusieurs candidats dont quelques-uns ont été élus mais son chef n’a pu obtenir  de siège à l’Assemblée législative qui était devenue l’Assemblée nationale en 1968, sous le gouvernement de l’Union nationale de Daniel Johnson, lequel avait en même temps aboli le Conseil législatif.   En cette année 1970, les libéraux ont été élus sous la gouverne de Robert Bourassa.  Son cabinet a toutefois connu des jours difficiles avec les enlèvements du diplomate britannique James Cross et de Pierre Laporte, alors ministre du travail, par des cellules d’un mouvement indépendantiste pratiquant la violence et baptisé le     «Front de libération de Québec», (F.L.Q.).  Impuissant à régler le problème par les voies conventionnelles, Bourassa fait appel à Ottawa et demande au gouvernement canadien la promulgation de la loi des mesures d’urgence ou mesures de guerre et la présence de l’armée pour l’aider à dénouer cette crise qui paraissait sans issue pour son groupe politique.  La loi est votée à Ottawa le 16 octobre et permet l’arrestation  sans mandat de plus de 450 personnes de différents horizons dont certaines figures du show business.  Dès le lendemain, le 17 octobre, Pierre Laporte qui avait été enlevé le 10 octobre  est retrouvé assassiné dans le coffre d’une voiture abandonnée à l’aéroport de Saint-Hubert tandis que James Cross a fini par être libéré après que la Sûreté du Québec eut identifié son lieu de détention le 3 décembre  et que des négociations avec le F.L.Q. ont permis à certains de ses membres, responsables de ces actes, de quitter le pays.  Quelques-uns ont été emprisonnés.  La première intervention publique de James Cross s’est faite sous forme d’entrevue à la télévision de Radio Canada le 9 décembre 1970.  Le nouveau pont enjambant le Saint-Laurent à côté du Pont de Québec qui devait être baptisé pont Frontenac a finalement été appelé pont Pierre Laporte en mémoire de cette tragédie.</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Bien que ces événements aient affecté la cote du Parti Québécois auprès de la population, il a quand même été porté au pouvoir aux élections de 1976.  Dans la mise en œuvre de son programme, ce gouvernement a appelé les québécois à se prononcer sur la question de la souveraineté, par voie de référendum, le 20 mai 1980.  Les électeurs ont rejeté le projet à plus de 55%.  Aux élections du 13 avril 1981 le P.Q. est quand même réélu mais au cours des années suivantes des divergences internes se font jour sur le programme et la stratégie de ce parti politique.  René Lévesque démissionne comme président le 20 juin 1985 et il est remplacé le 29 septembre par Pierre-Marc Johnson, un des fils de l’ancien chef de l’Union Nationale, et ancien premier ministre, Daniel Johnson.</w:t>
      </w:r>
    </w:p>
    <w:p>
      <w:pPr>
        <w:pStyle w:val="Normal"/>
        <w:ind w:left="1440" w:hanging="0"/>
        <w:rPr>
          <w:b/>
          <w:b/>
          <w:sz w:val="28"/>
          <w:lang w:val="fr-CA"/>
        </w:rPr>
      </w:pPr>
      <w:r>
        <w:rPr>
          <w:b/>
          <w:sz w:val="28"/>
          <w:lang w:val="fr-CA"/>
        </w:rPr>
        <w:t xml:space="preserve">  </w:t>
      </w:r>
    </w:p>
    <w:p>
      <w:pPr>
        <w:pStyle w:val="Normal"/>
        <w:ind w:left="1440" w:hanging="0"/>
        <w:rPr>
          <w:b/>
          <w:b/>
          <w:sz w:val="28"/>
          <w:lang w:val="fr-CA"/>
        </w:rPr>
      </w:pPr>
      <w:r>
        <w:rPr>
          <w:b/>
          <w:sz w:val="28"/>
          <w:lang w:val="fr-CA"/>
        </w:rPr>
        <w:t>Le 3 octobre, René Lévesque démissionne cette fois comme premier ministre et son successeur à la présidence du parti est assermenté à sa place.   Pierre-Marc Johnson appelle des élections générales pour le 2 décembre 1985 et il est battu par les libéraux avec à leur tête Robert Bourassa revenu en politique qu’il avait quittée suite à la défaite de son parti en 1976.  Il demeurera premier ministre jusqu’en 1994.</w:t>
      </w:r>
    </w:p>
    <w:p>
      <w:pPr>
        <w:pStyle w:val="Normal"/>
        <w:ind w:left="1440" w:hanging="0"/>
        <w:rPr>
          <w:b/>
          <w:b/>
          <w:sz w:val="28"/>
          <w:lang w:val="fr-CA"/>
        </w:rPr>
      </w:pPr>
      <w:r>
        <w:rPr>
          <w:b/>
          <w:sz w:val="28"/>
          <w:lang w:val="fr-CA"/>
        </w:rPr>
        <w:t xml:space="preserve"> </w:t>
      </w:r>
    </w:p>
    <w:p>
      <w:pPr>
        <w:pStyle w:val="Normal"/>
        <w:ind w:left="1440" w:hanging="0"/>
        <w:rPr/>
      </w:pPr>
      <w:r>
        <w:rPr>
          <w:b/>
          <w:sz w:val="28"/>
          <w:lang w:val="fr-CA"/>
        </w:rPr>
        <w:t>Pendant ce temps, Jacques Parizeau était devenu président du Parti Québécois et il remporte les élections du 12 septembre 1994. Un an plus tard il appelle à son tour les citoyens à se prononcer, par référendum, sur la question  de la souveraineté du Québec et de sa séparation du Canada, le 30 octobre 1995.  La proposition est rejetée par une faible majorité ce qui entraîne la démission de Jacques Parizeau comme président et premier ministre.</w:t>
      </w:r>
    </w:p>
    <w:p>
      <w:pPr>
        <w:pStyle w:val="Normal"/>
        <w:ind w:left="1440" w:hanging="0"/>
        <w:rPr>
          <w:b/>
          <w:b/>
          <w:sz w:val="28"/>
          <w:lang w:val="fr-CA"/>
        </w:rPr>
      </w:pPr>
      <w:r>
        <w:rPr>
          <w:b/>
          <w:sz w:val="28"/>
          <w:lang w:val="fr-CA"/>
        </w:rPr>
      </w:r>
    </w:p>
    <w:p>
      <w:pPr>
        <w:pStyle w:val="Normal"/>
        <w:ind w:left="1440" w:hanging="0"/>
        <w:rPr/>
      </w:pPr>
      <w:r>
        <w:rPr>
          <w:b/>
          <w:sz w:val="28"/>
          <w:lang w:val="fr-CA"/>
        </w:rPr>
        <w:t>Par la suite, Lucien Bouchard, ex ministre dans le cabinet conservateur à Ottawa, qui, après sa rupture avec Bryan Mulroney, premier ministre,  avait fondé le Bloc Québécois, et fait élire assez de députés du Québec pour constituer l’Opposition officielle à Ottawa, a accepté de devenir le 4</w:t>
      </w:r>
      <w:r>
        <w:rPr>
          <w:b/>
          <w:sz w:val="28"/>
          <w:vertAlign w:val="superscript"/>
          <w:lang w:val="fr-CA"/>
        </w:rPr>
        <w:t>ème</w:t>
      </w:r>
      <w:r>
        <w:rPr>
          <w:b/>
          <w:sz w:val="28"/>
          <w:lang w:val="fr-CA"/>
        </w:rPr>
        <w:t xml:space="preserve"> président du P.Q. et premier ministre du Québec.  Son gouvernement est réélu aux élections du 30 novembre 1998 mais insatisfait du vote de confiance des délégués de son parti, il démissionne le 11 janvier 2001.  Bernard Landry est désigné pour lui succéder et il est assermenté comme premier ministre le 8 mars 2001.  Il perd les élections du 14 avril 2003 aux mains des libéraux avec à leur tête Jean Charest qui devient premier ministre.  Les choses en sont encore là sauf que le P.Q. s’est donné un nouveau chef, le 6</w:t>
      </w:r>
      <w:r>
        <w:rPr>
          <w:b/>
          <w:sz w:val="28"/>
          <w:vertAlign w:val="superscript"/>
          <w:lang w:val="fr-CA"/>
        </w:rPr>
        <w:t>ème</w:t>
      </w:r>
      <w:r>
        <w:rPr>
          <w:b/>
          <w:sz w:val="28"/>
          <w:lang w:val="fr-CA"/>
        </w:rPr>
        <w:t>, en la personne d’André Boisclair.  On est en attente du prochain scrutin et du prochain référendum.</w:t>
      </w:r>
    </w:p>
    <w:p>
      <w:pPr>
        <w:pStyle w:val="Normal"/>
        <w:ind w:left="1440" w:hanging="0"/>
        <w:rPr>
          <w:b/>
          <w:b/>
          <w:sz w:val="28"/>
          <w:lang w:val="fr-CA"/>
        </w:rPr>
      </w:pPr>
      <w:r>
        <w:rPr>
          <w:b/>
          <w:sz w:val="28"/>
          <w:lang w:val="fr-CA"/>
        </w:rPr>
      </w:r>
    </w:p>
    <w:p>
      <w:pPr>
        <w:pStyle w:val="Normal"/>
        <w:ind w:left="1440" w:hanging="0"/>
        <w:rPr/>
      </w:pPr>
      <w:r>
        <w:rPr>
          <w:b/>
          <w:sz w:val="28"/>
          <w:lang w:val="fr-CA"/>
        </w:rPr>
        <w:t xml:space="preserve">Du côté d’Ottawa, ce sont les libéraux qui ont occupé la scène la plus grande partie du temps avec  Mackenzie King, Louis Saint-Laurent, Lester B. Pearson et Pierre Elliott Trudeau.  Ce dernier a rapatrié la loi constitutionnelle du Canada sous l’autorité du parlement canadien malgré l’opposition de la province de Québec qui a refusé d’y adhérer.  Jean Chrétien lui a succédé, après un interrègne des conservateurs de Bryan Mulroney de 1984 à 1993. Son projet  d’intégrer le Québec dans la constitution canadienne ayant échoué, il s’est retiré de la vie politique.  Kim Campbell lui succède le 25 juin 1993 et elle déclenche des élections pour le 3 novembre suivant.  Les libéraux reviennent au pouvoir avec Jean Chrétien comme chef du parti qui devient premier ministre.  C’est au cours de ce mandat qu’est tenu le deuxième référendum au Québec par le P.Q. sous la conduite de Jacques Parizeau, alors premier ministre avec la collaboration de Lucien Bouchard et des forces  du Bloc Québécois, formation partageant les mêmes vues que le Parti Québécois en regard de la séparation du Québec. </w:t>
      </w:r>
    </w:p>
    <w:p>
      <w:pPr>
        <w:pStyle w:val="Normal"/>
        <w:ind w:left="1440" w:hanging="0"/>
        <w:rPr>
          <w:b/>
          <w:b/>
          <w:sz w:val="28"/>
          <w:lang w:val="fr-CA"/>
        </w:rPr>
      </w:pPr>
      <w:r>
        <w:rPr>
          <w:b/>
          <w:sz w:val="28"/>
          <w:lang w:val="fr-CA"/>
        </w:rPr>
        <w:t xml:space="preserve">La campagne est musclée et sujette à toutes sortes de manifestations avec une présence de poids des politiciens fédéraux. Il se dépense des sommes importantes de la part de ce groupe ce qui donnera lieu à des abus conduisant à la tenue d’une enquête publique dix ans plus tard.  </w:t>
      </w:r>
    </w:p>
    <w:p>
      <w:pPr>
        <w:pStyle w:val="Normal"/>
        <w:ind w:left="1440" w:hanging="0"/>
        <w:rPr>
          <w:b/>
          <w:b/>
          <w:sz w:val="28"/>
          <w:lang w:val="fr-CA"/>
        </w:rPr>
      </w:pPr>
      <w:r>
        <w:rPr>
          <w:b/>
          <w:sz w:val="28"/>
          <w:lang w:val="fr-CA"/>
        </w:rPr>
      </w:r>
    </w:p>
    <w:p>
      <w:pPr>
        <w:pStyle w:val="Normal"/>
        <w:ind w:left="1440" w:hanging="0"/>
        <w:rPr/>
      </w:pPr>
      <w:r>
        <w:rPr>
          <w:b/>
          <w:sz w:val="28"/>
          <w:lang w:val="fr-CA"/>
        </w:rPr>
        <w:t>Le gouvernement Chrétien est réélu le 2 juin 1997 pour un deuxième mandat et en 2000 pour un 3</w:t>
      </w:r>
      <w:r>
        <w:rPr>
          <w:b/>
          <w:sz w:val="28"/>
          <w:vertAlign w:val="superscript"/>
          <w:lang w:val="fr-CA"/>
        </w:rPr>
        <w:t>ème</w:t>
      </w:r>
      <w:r>
        <w:rPr>
          <w:b/>
          <w:sz w:val="28"/>
          <w:lang w:val="fr-CA"/>
        </w:rPr>
        <w:t>. Des tensions se font jour avec son ministre des finances, Paul Martin, qui ambitionne de devenir premier ministre à sa suite, mais Chrétien annonce finalement son retrait de la vie publique seulement pour 2004. Devenu premier ministre, Paul Martin constitue, le 19 février 2004, une commission d’enquête pour faire la lumière sur les dépenses du gouvernement fédéral lors de la période référendaire de 1995 et sur lesquelles la vérificatrice générale du Canada, Sheila Fraser, avait posé de sérieuses questions.  Il en confie la présidence au juge à la retraite John H. Gomery, et il appelle des élections pour le 28 juin de cette année là.  Il ne peut former qu’un gouvernement minoritaire qui est défait à la Chambre des Communes le 25 novembre 2005 et il se retire de la vie politique. Le scrutin suivant est tenu le 23 janvier 2006 et ce sont les conservateurs qui sont appelés à former la gouvernement mais minoritaire encore une fois avec Stephen Harper comme premier ministre.</w:t>
      </w:r>
    </w:p>
    <w:p>
      <w:pPr>
        <w:pStyle w:val="Normal"/>
        <w:ind w:left="1440" w:hanging="0"/>
        <w:rPr>
          <w:b/>
          <w:b/>
          <w:sz w:val="28"/>
          <w:lang w:val="fr-CA"/>
        </w:rPr>
      </w:pPr>
      <w:r>
        <w:rPr>
          <w:b/>
          <w:sz w:val="28"/>
          <w:lang w:val="fr-CA"/>
        </w:rPr>
      </w:r>
    </w:p>
    <w:p>
      <w:pPr>
        <w:pStyle w:val="Normal"/>
        <w:ind w:left="1440" w:hanging="0"/>
        <w:rPr/>
      </w:pPr>
      <w:r>
        <w:rPr>
          <w:b/>
          <w:sz w:val="28"/>
          <w:lang w:val="fr-CA"/>
        </w:rPr>
        <w:t>À propos de la Commission Gomery, dont les audiences étaient télévisées avec des cotes d’écoute très substantielles, elle a entendu près de 200 témoins entre la mi-mars 2004 et le 17 juin 2005.  Son rapport général qui confirme le détournement de quelques trois millions de dollars au profit d’amis du régime, du parti libéral de même que du parti Québécois et d’organisateurs politiques, a été déposé le 1</w:t>
      </w:r>
      <w:r>
        <w:rPr>
          <w:b/>
          <w:sz w:val="28"/>
          <w:vertAlign w:val="superscript"/>
          <w:lang w:val="fr-CA"/>
        </w:rPr>
        <w:t>er</w:t>
      </w:r>
      <w:r>
        <w:rPr>
          <w:b/>
          <w:sz w:val="28"/>
          <w:lang w:val="fr-CA"/>
        </w:rPr>
        <w:t xml:space="preserve"> novembre 2005 et ses recommandations  pour prévenir la répétition de tels excès, le 2 février 2006.  Des procédures judiciaires ont été entreprises contre certains acteurs de cette saga.</w:t>
      </w:r>
    </w:p>
    <w:p>
      <w:pPr>
        <w:pStyle w:val="Normal"/>
        <w:ind w:left="1440" w:hanging="0"/>
        <w:jc w:val="both"/>
        <w:rPr>
          <w:b/>
          <w:b/>
          <w:sz w:val="28"/>
          <w:lang w:val="fr-CA"/>
        </w:rPr>
      </w:pPr>
      <w:r>
        <w:rPr>
          <w:b/>
          <w:sz w:val="28"/>
          <w:lang w:val="fr-CA"/>
        </w:rPr>
      </w:r>
    </w:p>
    <w:p>
      <w:pPr>
        <w:pStyle w:val="Heading1"/>
        <w:ind w:left="1245" w:hanging="0"/>
        <w:rPr/>
      </w:pPr>
      <w:r>
        <w:rPr/>
        <w:t>Regards sur le monde</w:t>
      </w:r>
    </w:p>
    <w:p>
      <w:pPr>
        <w:pStyle w:val="Normal"/>
        <w:rPr>
          <w:lang w:val="fr-CA"/>
        </w:rPr>
      </w:pPr>
      <w:r>
        <w:rPr>
          <w:lang w:val="fr-CA"/>
        </w:rPr>
      </w:r>
    </w:p>
    <w:p>
      <w:pPr>
        <w:pStyle w:val="Normal"/>
        <w:ind w:left="1440" w:hanging="0"/>
        <w:rPr>
          <w:b/>
          <w:b/>
          <w:sz w:val="28"/>
          <w:lang w:val="fr-CA"/>
        </w:rPr>
      </w:pPr>
      <w:r>
        <w:rPr>
          <w:b/>
          <w:sz w:val="28"/>
          <w:lang w:val="fr-CA"/>
        </w:rPr>
        <w:t>À la fin de guerre de 1939 à 1945, les alliés se sont entendus pour remplacer la «Société des Nations» par «l’Organisation des Nations Unies» ouverte à tous les pays, avec Assemblée générale, Conseil d’administration  et Comité exécutif, instance où les grandes puissances se sont réservées un siège permanent assorti d’un droit de veto.</w:t>
      </w:r>
    </w:p>
    <w:p>
      <w:pPr>
        <w:pStyle w:val="Normal"/>
        <w:ind w:left="1440" w:hanging="0"/>
        <w:rPr>
          <w:b/>
          <w:b/>
          <w:sz w:val="28"/>
          <w:lang w:val="fr-CA"/>
        </w:rPr>
      </w:pPr>
      <w:r>
        <w:rPr>
          <w:b/>
          <w:sz w:val="28"/>
          <w:lang w:val="fr-CA"/>
        </w:rPr>
      </w:r>
    </w:p>
    <w:p>
      <w:pPr>
        <w:pStyle w:val="Normal"/>
        <w:ind w:left="1440" w:hanging="0"/>
        <w:rPr/>
      </w:pPr>
      <w:r>
        <w:rPr>
          <w:b/>
          <w:sz w:val="28"/>
          <w:lang w:val="fr-CA"/>
        </w:rPr>
        <w:t>L’intention était de prévenir les conflits futurs et de régler les différends entre les peuples par la voie diplomatique et la négociation.  Coiffée d’un Secrétaire Général comme premier officier de fonction, cet organisme ne dispose cependant pas d’une autorité propre et ne possède que des pouvoirs de persuasion, ce qui ne pèse pas lourd face aux superpuissances.</w:t>
      </w:r>
    </w:p>
    <w:p>
      <w:pPr>
        <w:pStyle w:val="Normal"/>
        <w:ind w:left="1440" w:hanging="0"/>
        <w:rPr>
          <w:b/>
          <w:b/>
          <w:sz w:val="28"/>
          <w:lang w:val="fr-CA"/>
        </w:rPr>
      </w:pPr>
      <w:r>
        <w:rPr>
          <w:b/>
          <w:sz w:val="28"/>
          <w:lang w:val="fr-CA"/>
        </w:rPr>
      </w:r>
    </w:p>
    <w:p>
      <w:pPr>
        <w:pStyle w:val="Normal"/>
        <w:ind w:left="1440" w:hanging="0"/>
        <w:rPr/>
      </w:pPr>
      <w:r>
        <w:rPr>
          <w:b/>
          <w:sz w:val="28"/>
          <w:lang w:val="fr-CA"/>
        </w:rPr>
        <w:t>À la fin de la guerre, les grands états, les États-Unis, l’Union Soviétique, et la Grande Bretagne avaient convenu de se partager les zones d’occupation et d’influence des pays qu’ils avaient vaincus, à la conférence de Yalta.  Entre autres, l’Allemagne se trouvait divisée en deux et sa partie est comme les autres pays de l’Europe orientale tombaient sous la juridiction de Moscou.  Il en est résulté une période de guerre froide comme on l’a appelée puisqu’il n’y avait pas de conflit ouvert.  Les moscovites ont fait ériger un mur de béton, en août 1961, qui scindait la ville de Berlin en partie est et en partie ouest.  Ce gros œuvre, jumelé à une politique de contrôle des mouvements de populations  et à des forces militaires importantes chargées de la patrouille, a constitué ce que l’on a appelé le «Rideau de fer».  La situation a crée des tensions pendant plus de 28 ans pour ne changer qu’à la faveur d’une nouvelle politique soviétique par les successeurs de Staline et la destruction du fameux mur le 10 novembre 1989.  On n’avait pas gagné la paix pour autant ni dans cette région ni dans les autres parties du monde.  Toutes les républiques qui formaient l’U.R.S.S. voulaient à leur tour retrouver leur autonomie.  La fièvre a gagné la région des Balkans où des recours aux forces armées se sont révélés être comme des répétitions de ce que ces populations avaient vécu sous le régime Nazi.</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Les guerres que l’on avait prétendu vouloir éviter se sont répandues sur la moitié du  continent européen et de  l’Asie comme un mal inguérissable. En voici une rapide nomenclature :</w:t>
      </w:r>
    </w:p>
    <w:p>
      <w:pPr>
        <w:pStyle w:val="Normal"/>
        <w:numPr>
          <w:ilvl w:val="0"/>
          <w:numId w:val="2"/>
        </w:numPr>
        <w:jc w:val="both"/>
        <w:rPr>
          <w:b/>
          <w:b/>
          <w:sz w:val="28"/>
          <w:lang w:val="fr-CA"/>
        </w:rPr>
      </w:pPr>
      <w:r>
        <w:rPr>
          <w:b/>
          <w:sz w:val="28"/>
          <w:lang w:val="fr-CA"/>
        </w:rPr>
        <w:t>guerre du Viet-Nam, 1946-1954, par les Français et 1961- 1975 par les États-Unis.</w:t>
      </w:r>
    </w:p>
    <w:p>
      <w:pPr>
        <w:pStyle w:val="Normal"/>
        <w:numPr>
          <w:ilvl w:val="0"/>
          <w:numId w:val="2"/>
        </w:numPr>
        <w:jc w:val="both"/>
        <w:rPr>
          <w:b/>
          <w:b/>
          <w:sz w:val="28"/>
          <w:lang w:val="fr-CA"/>
        </w:rPr>
      </w:pPr>
      <w:r>
        <w:rPr>
          <w:b/>
          <w:sz w:val="28"/>
          <w:lang w:val="fr-CA"/>
        </w:rPr>
        <w:t>guerre de Corée, 1950-1953.</w:t>
      </w:r>
    </w:p>
    <w:p>
      <w:pPr>
        <w:pStyle w:val="Normal"/>
        <w:numPr>
          <w:ilvl w:val="0"/>
          <w:numId w:val="2"/>
        </w:numPr>
        <w:jc w:val="both"/>
        <w:rPr>
          <w:b/>
          <w:b/>
          <w:sz w:val="28"/>
          <w:lang w:val="fr-CA"/>
        </w:rPr>
      </w:pPr>
      <w:r>
        <w:rPr>
          <w:b/>
          <w:sz w:val="28"/>
          <w:lang w:val="fr-CA"/>
        </w:rPr>
        <w:t>guerre Iran-Irak, 1980-1988.</w:t>
      </w:r>
    </w:p>
    <w:p>
      <w:pPr>
        <w:pStyle w:val="Normal"/>
        <w:numPr>
          <w:ilvl w:val="0"/>
          <w:numId w:val="2"/>
        </w:numPr>
        <w:jc w:val="both"/>
        <w:rPr>
          <w:b/>
          <w:b/>
          <w:sz w:val="28"/>
          <w:lang w:val="fr-CA"/>
        </w:rPr>
      </w:pPr>
      <w:r>
        <w:rPr>
          <w:b/>
          <w:sz w:val="28"/>
          <w:lang w:val="fr-CA"/>
        </w:rPr>
        <w:t>guerre du Golfe, 1990-1991.</w:t>
      </w:r>
    </w:p>
    <w:p>
      <w:pPr>
        <w:pStyle w:val="Normal"/>
        <w:numPr>
          <w:ilvl w:val="0"/>
          <w:numId w:val="2"/>
        </w:numPr>
        <w:jc w:val="both"/>
        <w:rPr>
          <w:b/>
          <w:b/>
          <w:sz w:val="28"/>
          <w:lang w:val="fr-CA"/>
        </w:rPr>
      </w:pPr>
      <w:r>
        <w:rPr>
          <w:b/>
          <w:sz w:val="28"/>
          <w:lang w:val="fr-CA"/>
        </w:rPr>
        <w:t xml:space="preserve">guerre en Afghanistan, 1979-1988, par l’U.R.S.S. </w:t>
      </w:r>
    </w:p>
    <w:p>
      <w:pPr>
        <w:pStyle w:val="Normal"/>
        <w:numPr>
          <w:ilvl w:val="0"/>
          <w:numId w:val="2"/>
        </w:numPr>
        <w:jc w:val="both"/>
        <w:rPr>
          <w:b/>
          <w:b/>
          <w:sz w:val="28"/>
          <w:lang w:val="fr-CA"/>
        </w:rPr>
      </w:pPr>
      <w:r>
        <w:rPr>
          <w:b/>
          <w:sz w:val="28"/>
          <w:lang w:val="fr-CA"/>
        </w:rPr>
        <w:t>guerre en Yougoslavie, 1991-1995 et 1999-2000.</w:t>
      </w:r>
    </w:p>
    <w:p>
      <w:pPr>
        <w:pStyle w:val="Normal"/>
        <w:numPr>
          <w:ilvl w:val="0"/>
          <w:numId w:val="2"/>
        </w:numPr>
        <w:jc w:val="both"/>
        <w:rPr>
          <w:b/>
          <w:b/>
          <w:sz w:val="28"/>
          <w:lang w:val="fr-CA"/>
        </w:rPr>
      </w:pPr>
      <w:r>
        <w:rPr>
          <w:b/>
          <w:sz w:val="28"/>
          <w:lang w:val="fr-CA"/>
        </w:rPr>
        <w:t>guerres en Afghanistan et en Irak par les États-Unis. depuis 2002.</w:t>
      </w:r>
    </w:p>
    <w:p>
      <w:pPr>
        <w:pStyle w:val="Normal"/>
        <w:numPr>
          <w:ilvl w:val="0"/>
          <w:numId w:val="2"/>
        </w:numPr>
        <w:jc w:val="both"/>
        <w:rPr>
          <w:b/>
          <w:b/>
          <w:sz w:val="28"/>
          <w:lang w:val="fr-CA"/>
        </w:rPr>
      </w:pPr>
      <w:r>
        <w:rPr>
          <w:b/>
          <w:sz w:val="28"/>
          <w:lang w:val="fr-CA"/>
        </w:rPr>
      </w:r>
    </w:p>
    <w:p>
      <w:pPr>
        <w:pStyle w:val="Normal"/>
        <w:ind w:left="1416" w:hanging="0"/>
        <w:rPr>
          <w:b/>
          <w:b/>
          <w:sz w:val="28"/>
          <w:lang w:val="fr-CA"/>
        </w:rPr>
      </w:pPr>
      <w:r>
        <w:rPr>
          <w:b/>
          <w:sz w:val="28"/>
          <w:lang w:val="fr-CA"/>
        </w:rPr>
        <w:t>Il faudrait ajouter à cette liste les conflits de clans et d’ethnies qui ont embrasé pratiquement tout le continent Africain, l’Amérique centrale et l’Amérique du sud.</w:t>
      </w:r>
    </w:p>
    <w:p>
      <w:pPr>
        <w:pStyle w:val="Normal"/>
        <w:ind w:left="1416" w:hanging="0"/>
        <w:rPr>
          <w:b/>
          <w:b/>
          <w:sz w:val="28"/>
          <w:lang w:val="fr-CA"/>
        </w:rPr>
      </w:pPr>
      <w:r>
        <w:rPr>
          <w:b/>
          <w:sz w:val="28"/>
          <w:lang w:val="fr-CA"/>
        </w:rPr>
      </w:r>
    </w:p>
    <w:p>
      <w:pPr>
        <w:pStyle w:val="Normal"/>
        <w:ind w:left="1416" w:hanging="0"/>
        <w:rPr/>
      </w:pPr>
      <w:r>
        <w:rPr>
          <w:b/>
          <w:sz w:val="28"/>
          <w:lang w:val="fr-CA"/>
        </w:rPr>
        <w:t xml:space="preserve">L’autre phénomène marquant de cette période a été le démantèlement des grands empires.  Après la défaite de l’Allemagne, les colonies de ce pays en Afrique ont réclamé leur indépendance rapidement suivies par celles de l’Angleterre, de la France, de la Belgique et des Pays-Bas dans différentes parties du monde, en Asie, au Moyen Orient et en Afrique notamment.  Puis, après la mort de Staline, en 1953, et de ses premiers successeurs, les différentes républiques contrôlées par Moscou sont entrées à leur tour dans le bal ainsi que les pays des Balkans.  Aujourd’hui, c’est Israël qui ferraille avec la Palestine et le Liban pour la possession de certaines parties de territoire. Ce dernier cas est particulier et difficile à décoder pour la jeune génération. En fait, après la guerre de 1939-1945 et le massacre des juifs par les nazis, des démarches ont eu lieu et des pressions se sont faite pour la création d’un pays qui leur serait propre. </w:t>
      </w:r>
    </w:p>
    <w:p>
      <w:pPr>
        <w:pStyle w:val="Normal"/>
        <w:ind w:left="1416" w:hanging="0"/>
        <w:rPr>
          <w:b/>
          <w:b/>
          <w:sz w:val="28"/>
          <w:lang w:val="fr-CA"/>
        </w:rPr>
      </w:pPr>
      <w:r>
        <w:rPr>
          <w:b/>
          <w:sz w:val="28"/>
          <w:lang w:val="fr-CA"/>
        </w:rPr>
      </w:r>
    </w:p>
    <w:p>
      <w:pPr>
        <w:pStyle w:val="Normal"/>
        <w:ind w:left="1416" w:hanging="0"/>
        <w:rPr/>
      </w:pPr>
      <w:r>
        <w:rPr>
          <w:b/>
          <w:sz w:val="28"/>
          <w:lang w:val="fr-CA"/>
        </w:rPr>
        <w:t>Leur terre ancestrale étant la Palestine, c’est à même ce pays que les grandes nations, avec l’aval de l’O.N.U., ont décidé de tailler l’état d’Israël en 1948.  Cette décision n’a jamais été acceptée par les palestiniens et par le monde arabe en général.  Il en est résulté des accrochages incessants entre les parties avec comme protagonistes des groupes semi-militarisés, assez souvent fanatiques, qui interviennent sur fond de religion pour justifier leurs actes.  Nous en sommes maintenant à un conflit ouvert dont rares sont les personnes qui peuvent prédire quelle en sera l’issue.</w:t>
      </w:r>
    </w:p>
    <w:p>
      <w:pPr>
        <w:pStyle w:val="Normal"/>
        <w:ind w:left="1416" w:hanging="0"/>
        <w:rPr>
          <w:b/>
          <w:b/>
          <w:sz w:val="28"/>
          <w:lang w:val="fr-CA"/>
        </w:rPr>
      </w:pPr>
      <w:r>
        <w:rPr>
          <w:b/>
          <w:sz w:val="28"/>
          <w:lang w:val="fr-CA"/>
        </w:rPr>
      </w:r>
    </w:p>
    <w:p>
      <w:pPr>
        <w:pStyle w:val="Normal"/>
        <w:ind w:left="1416" w:hanging="0"/>
        <w:rPr>
          <w:b/>
          <w:b/>
          <w:sz w:val="28"/>
          <w:lang w:val="fr-CA"/>
        </w:rPr>
      </w:pPr>
      <w:r>
        <w:rPr>
          <w:b/>
          <w:sz w:val="28"/>
          <w:lang w:val="fr-CA"/>
        </w:rPr>
        <w:t xml:space="preserve">Au milieu de ces conflits subsiste toujours la menace d’utilisation d’armes nucléaires ou biologiques par un ou des belligérants pouvant engendrer des catastrophes à grande échelle. </w:t>
      </w:r>
    </w:p>
    <w:p>
      <w:pPr>
        <w:pStyle w:val="Normal"/>
        <w:ind w:left="1416" w:hanging="0"/>
        <w:jc w:val="both"/>
        <w:rPr>
          <w:b/>
          <w:b/>
          <w:sz w:val="28"/>
          <w:lang w:val="fr-CA"/>
        </w:rPr>
      </w:pPr>
      <w:r>
        <w:rPr>
          <w:b/>
          <w:sz w:val="28"/>
          <w:lang w:val="fr-CA"/>
        </w:rPr>
        <w:t>L’homme finira-t-il par se détruire lui-même?</w:t>
      </w:r>
    </w:p>
    <w:p>
      <w:pPr>
        <w:pStyle w:val="Normal"/>
        <w:ind w:left="1416" w:hanging="0"/>
        <w:rPr>
          <w:b/>
          <w:b/>
          <w:sz w:val="28"/>
          <w:lang w:val="fr-CA"/>
        </w:rPr>
      </w:pPr>
      <w:r>
        <w:rPr>
          <w:b/>
          <w:sz w:val="28"/>
          <w:lang w:val="fr-CA"/>
        </w:rPr>
        <w:t xml:space="preserve">Pour agrémenter le tableau, le commerce de la drogue sévit à la grandeur de la planète alimentant les caisses des promoteurs de sommes faramineuses et rendant les adeptes de la consommation de ces substances de plus en plus dépendants constituant comme un cercle vicieux qui en fait des esclaves et obnubile leur raison. </w:t>
      </w:r>
    </w:p>
    <w:p>
      <w:pPr>
        <w:pStyle w:val="Normal"/>
        <w:ind w:left="1440" w:hanging="0"/>
        <w:rPr>
          <w:b/>
          <w:b/>
          <w:sz w:val="28"/>
          <w:lang w:val="fr-CA"/>
        </w:rPr>
      </w:pPr>
      <w:r>
        <w:rPr>
          <w:b/>
          <w:sz w:val="28"/>
          <w:lang w:val="fr-CA"/>
        </w:rPr>
        <w:t xml:space="preserve">Pendant ce temps, les pays d’Europe finalisaient des ententes visant à former une force démocratique collective non seulement pour éviter les conflits mais pour former une unité cohérente sur les plans économique, social, monétaire et politique en abolissant les frontières entre eux et en se dotant d’institutions parlementaires pour gérer les questions d’intérêt commun. </w:t>
      </w:r>
    </w:p>
    <w:p>
      <w:pPr>
        <w:pStyle w:val="Normal"/>
        <w:ind w:left="1440" w:hanging="0"/>
        <w:rPr>
          <w:b/>
          <w:b/>
          <w:sz w:val="28"/>
          <w:lang w:val="fr-CA"/>
        </w:rPr>
      </w:pPr>
      <w:r>
        <w:rPr>
          <w:b/>
          <w:sz w:val="28"/>
          <w:lang w:val="fr-CA"/>
        </w:rPr>
      </w:r>
    </w:p>
    <w:p>
      <w:pPr>
        <w:pStyle w:val="Normal"/>
        <w:ind w:left="1440" w:hanging="0"/>
        <w:rPr/>
      </w:pPr>
      <w:r>
        <w:rPr>
          <w:b/>
          <w:sz w:val="28"/>
          <w:lang w:val="fr-CA"/>
        </w:rPr>
        <w:t xml:space="preserve">À peu d’exceptions près, ils ont réussi à se doter d’une monnaie commune, l’euro, dont la valeur rivalise avec les autres devises internationales comme le dollar américain ou le yen japonais.  Ils ont créé un parlement commun avec Assemblée élective chargée de légiférer sur des sujets impliquant tous les pays membres. </w:t>
      </w:r>
    </w:p>
    <w:p>
      <w:pPr>
        <w:pStyle w:val="Normal"/>
        <w:ind w:left="1440" w:hanging="0"/>
        <w:rPr/>
      </w:pPr>
      <w:r>
        <w:rPr>
          <w:b/>
          <w:sz w:val="28"/>
          <w:lang w:val="fr-CA"/>
        </w:rPr>
        <w:t>Est-ce que ce sera un gage de paix permanente?  L’avenir le dira.</w:t>
      </w:r>
    </w:p>
    <w:p>
      <w:pPr>
        <w:pStyle w:val="Normal"/>
        <w:ind w:left="1440" w:hanging="0"/>
        <w:rPr>
          <w:b/>
          <w:b/>
          <w:sz w:val="28"/>
          <w:lang w:val="fr-CA"/>
        </w:rPr>
      </w:pPr>
      <w:r>
        <w:rPr>
          <w:b/>
          <w:sz w:val="28"/>
          <w:lang w:val="fr-CA"/>
        </w:rPr>
        <w:t xml:space="preserve">Entre temps, la famine éprouve quelque 200 millions de personnes, surtout des femmes et des enfants; 2,200,000 d’entre elles vivent dans des camps de réfugiés, même dans leur propre pays, dans certains cas depuis plus de 15 ans; Cent millions d’enfants ne sont  toujours pas scolarisés et 300,000 d’entre eux sont enrôlés dans des escouades de combats par des chefs rebelles ou par des tyrans. </w:t>
      </w:r>
    </w:p>
    <w:p>
      <w:pPr>
        <w:pStyle w:val="Normal"/>
        <w:ind w:left="1440" w:hanging="0"/>
        <w:rPr>
          <w:b/>
          <w:b/>
          <w:sz w:val="28"/>
          <w:lang w:val="fr-CA"/>
        </w:rPr>
      </w:pPr>
      <w:r>
        <w:rPr>
          <w:b/>
          <w:sz w:val="28"/>
          <w:lang w:val="fr-CA"/>
        </w:rPr>
      </w:r>
    </w:p>
    <w:p>
      <w:pPr>
        <w:pStyle w:val="Normal"/>
        <w:ind w:left="1440" w:hanging="0"/>
        <w:rPr>
          <w:b/>
          <w:b/>
          <w:sz w:val="28"/>
          <w:lang w:val="fr-CA"/>
        </w:rPr>
      </w:pPr>
      <w:r>
        <w:rPr>
          <w:b/>
          <w:sz w:val="28"/>
          <w:lang w:val="fr-CA"/>
        </w:rPr>
        <w:t>Le commerce des armes est  plus prospère que jamais et, paradoxalement,  il est sous l’égide des cinq membres permanents de Conseil de sécurité des Nations unies: Chine, Etats-Unis, France, Royaume-Uni et Russie.</w:t>
      </w:r>
    </w:p>
    <w:p>
      <w:pPr>
        <w:pStyle w:val="Normal"/>
        <w:ind w:left="1440" w:hanging="0"/>
        <w:rPr>
          <w:b/>
          <w:b/>
          <w:sz w:val="28"/>
          <w:lang w:val="fr-CA"/>
        </w:rPr>
      </w:pPr>
      <w:r>
        <w:rPr>
          <w:b/>
          <w:sz w:val="28"/>
          <w:lang w:val="fr-CA"/>
        </w:rPr>
      </w:r>
    </w:p>
    <w:p>
      <w:pPr>
        <w:pStyle w:val="Normal"/>
        <w:ind w:left="1440" w:hanging="0"/>
        <w:rPr/>
      </w:pPr>
      <w:r>
        <w:rPr>
          <w:b/>
          <w:sz w:val="28"/>
          <w:lang w:val="fr-CA"/>
        </w:rPr>
        <w:t>De leur côté, les États-Unis, avec le concours de grandes institutions que l’on dit internationales, mais qu’ils contrôlent, comme la Banque Mondiale, le Fonds Monétaire International et l’Organisation Mondiale du Commerce, ont entrepris de soumettre le monde à une nouvelle forme d’impérialisme sous le prétexte d’implanter la démocratie dans les pays qui vivent sous d’autres régimes.  Leurs bases militaires, navales, aériennes et terrestres sont installées un peu partout dans le monde et leurs grandes industries transfèrent maintenant leurs usines dans les pays où elles se font octroyer des zones franches, exemptes de taxes et pouvant fournir une main d’œuvre en abondance et à bas prix.  Leur présence politique n’est pas apparente mais, dans les faits, ils veillent à ce que les pouvoirs civils en place leur soient sympathiques et votent les lois qu’ils souhaitent pour la bonne santé et  le succès de leurs affaires.</w:t>
      </w:r>
    </w:p>
    <w:p>
      <w:pPr>
        <w:pStyle w:val="Normal"/>
        <w:ind w:left="1440" w:hanging="0"/>
        <w:jc w:val="both"/>
        <w:rPr>
          <w:b/>
          <w:b/>
          <w:sz w:val="28"/>
          <w:lang w:val="fr-CA"/>
        </w:rPr>
      </w:pPr>
      <w:r>
        <w:rPr>
          <w:b/>
          <w:sz w:val="28"/>
          <w:lang w:val="fr-CA"/>
        </w:rPr>
      </w:r>
    </w:p>
    <w:p>
      <w:pPr>
        <w:pStyle w:val="Normal"/>
        <w:ind w:left="1440" w:hanging="0"/>
        <w:rPr/>
      </w:pPr>
      <w:r>
        <w:rPr>
          <w:b/>
          <w:sz w:val="28"/>
          <w:lang w:val="fr-CA"/>
        </w:rPr>
        <w:t>Ajoutez à cela le phénomène de la mondialisation dont l’objectif véritable, au delà des bonnes intentions et des beaux discours, n’est que la prise de contrôle de la part de ces  mêmes pays techniquement développés, au premier chef les États-Unis, des ressources naturelles, bois, eau, mines et pétrole de même que les ressources humaines réparties sur la planète et de les faire servir à leur seul profit.  En bafouant ainsi de façon ouverte les droits de l’homme et la liberté des peuples il est difficile d’espérer que les conflits vont finir par se résorber dans un proche avenir.</w:t>
      </w:r>
    </w:p>
    <w:p>
      <w:pPr>
        <w:pStyle w:val="Normal"/>
        <w:ind w:left="1440" w:hanging="0"/>
        <w:jc w:val="both"/>
        <w:rPr>
          <w:b/>
          <w:b/>
          <w:sz w:val="28"/>
          <w:lang w:val="fr-CA"/>
        </w:rPr>
      </w:pPr>
      <w:r>
        <w:rPr>
          <w:b/>
          <w:sz w:val="28"/>
          <w:lang w:val="fr-CA"/>
        </w:rPr>
      </w:r>
    </w:p>
    <w:p>
      <w:pPr>
        <w:pStyle w:val="Normal"/>
        <w:ind w:left="1440" w:hanging="0"/>
        <w:jc w:val="both"/>
        <w:rPr>
          <w:b/>
          <w:b/>
          <w:sz w:val="28"/>
          <w:u w:val="single"/>
          <w:lang w:val="fr-CA"/>
        </w:rPr>
      </w:pPr>
      <w:r>
        <w:rPr>
          <w:b/>
          <w:sz w:val="28"/>
          <w:u w:val="single"/>
          <w:lang w:val="fr-CA"/>
        </w:rPr>
        <w:t>Le champ médical.</w:t>
      </w:r>
    </w:p>
    <w:p>
      <w:pPr>
        <w:pStyle w:val="Normal"/>
        <w:ind w:left="1440" w:hanging="0"/>
        <w:jc w:val="both"/>
        <w:rPr>
          <w:b/>
          <w:b/>
          <w:sz w:val="28"/>
          <w:u w:val="single"/>
          <w:lang w:val="fr-CA"/>
        </w:rPr>
      </w:pPr>
      <w:r>
        <w:rPr>
          <w:b/>
          <w:sz w:val="28"/>
          <w:u w:val="single"/>
          <w:lang w:val="fr-CA"/>
        </w:rPr>
      </w:r>
    </w:p>
    <w:p>
      <w:pPr>
        <w:pStyle w:val="Normal"/>
        <w:ind w:left="1440" w:hanging="0"/>
        <w:rPr/>
      </w:pPr>
      <w:r>
        <w:rPr>
          <w:b/>
          <w:sz w:val="28"/>
          <w:lang w:val="fr-CA"/>
        </w:rPr>
        <w:t>Il ne s’est pas produit de changements spectaculaires seulement dans les domaines économique, politique et social; la santé a de son côté fait des progrès remarquables et la science médicale a marqué le dernier siècle de découvertes et d’innovations qui n’ont pas fini de nous étonner.  De façon générale, l’espérance de vie dans les pays développés, a été prolongée de dix ans par des soins de plus en plus pointus et des régimes alimentaires mieux équilibrés.  Avec les instruments de diagnostique modernes il est courant que les cliniques puissent visiter toutes les parties du corps humain, internes comme externes. Mais on s’est aventuré encore beaucoup plus loin quand le 3 décembre 1967, le professeur Christian Barnard réussissait la première greffe du cœur sur un être humain dans un hôpital du Cap, en Afrique du Sud. Cette intervention a rapidement été répétée et réussie dans presque tous les pays depuis ce temps.</w:t>
      </w:r>
    </w:p>
    <w:p>
      <w:pPr>
        <w:pStyle w:val="Normal"/>
        <w:ind w:left="1440" w:hanging="0"/>
        <w:rPr>
          <w:b/>
          <w:b/>
          <w:sz w:val="28"/>
          <w:lang w:val="fr-CA"/>
        </w:rPr>
      </w:pPr>
      <w:r>
        <w:rPr>
          <w:b/>
          <w:sz w:val="28"/>
          <w:lang w:val="fr-CA"/>
        </w:rPr>
      </w:r>
    </w:p>
    <w:p>
      <w:pPr>
        <w:pStyle w:val="Normal"/>
        <w:ind w:left="1416" w:firstLine="9"/>
        <w:rPr/>
      </w:pPr>
      <w:r>
        <w:rPr>
          <w:b/>
          <w:sz w:val="28"/>
          <w:lang w:val="fr-CA"/>
        </w:rPr>
        <w:t>Aujourd’hui une salle d’opération est quasiment devenue un atelier mécanique où l’on  pratique des transplantations de différents organes en plus du cœur: foie, rate, poumons, rein, œil, parfois deux ou trois de ces pièces défectueuses simultanément.  On change les rotules des genoux et des hanches et on répare les membres endommagés.  Évidemment, il faut des donneurs et des sujets qui soient compatibles mais dans tous les cas de transplantation il s’en suit une médication en quelque sorte permanente sans quoi les risques de complications et de rejet deviennent élevés.  D’autre part ce nouveau champ a donné ouverture à un genre particulier de commerce clandestin, celui des organes humains.  Des nouvelles nous rapportent que dans certains pays d’Asie, d’Afrique et d’Amérique du Sud, des enfants et des adolescents sont enlevés aux seules fins de prélever sur eux un ou des organes et de les revendre à gros prix.</w:t>
      </w:r>
    </w:p>
    <w:p>
      <w:pPr>
        <w:pStyle w:val="Normal"/>
        <w:ind w:left="1416" w:firstLine="9"/>
        <w:rPr>
          <w:b/>
          <w:b/>
          <w:sz w:val="28"/>
          <w:lang w:val="fr-CA"/>
        </w:rPr>
      </w:pPr>
      <w:r>
        <w:rPr>
          <w:b/>
          <w:sz w:val="28"/>
          <w:lang w:val="fr-CA"/>
        </w:rPr>
      </w:r>
    </w:p>
    <w:p>
      <w:pPr>
        <w:pStyle w:val="Normal"/>
        <w:ind w:left="1440" w:hanging="0"/>
        <w:rPr/>
      </w:pPr>
      <w:r>
        <w:rPr>
          <w:b/>
          <w:sz w:val="28"/>
          <w:lang w:val="fr-CA"/>
        </w:rPr>
        <w:t>La chirurgie esthétique est très en demande pour quelqu’un qui veut changer d’identité ou seulement améliorer son apparence physique.  Les femmes constituent une clientèle de choix pour les chirurgiens spécialisés dans ce domaine, que ce soit pour le volume de leurs seins, de  leurs fesses ou des lignes de leur ventre; pour se faire rajuster la peau du visage en vue d’effacer les rides ou toute autre amélioration pouvant les gratifier d’une silhouette plus attrayante et d’une allure plus jeune.</w:t>
      </w:r>
    </w:p>
    <w:p>
      <w:pPr>
        <w:pStyle w:val="Normal"/>
        <w:ind w:left="1440" w:hanging="0"/>
        <w:rPr>
          <w:b/>
          <w:b/>
          <w:sz w:val="28"/>
          <w:lang w:val="fr-CA"/>
        </w:rPr>
      </w:pPr>
      <w:r>
        <w:rPr>
          <w:b/>
          <w:sz w:val="28"/>
          <w:lang w:val="fr-CA"/>
        </w:rPr>
      </w:r>
    </w:p>
    <w:p>
      <w:pPr>
        <w:pStyle w:val="Normal"/>
        <w:ind w:left="1440" w:hanging="0"/>
        <w:rPr/>
      </w:pPr>
      <w:r>
        <w:rPr>
          <w:b/>
          <w:sz w:val="28"/>
          <w:lang w:val="fr-CA"/>
        </w:rPr>
        <w:t>Toute médaille a cependant son revers.  Parallèlement sont apparues de nouvelles maladies, et parmi celles là, le S.I.D.A. Ce sigle traduit en réalité ce que les spécialistes ont défini comme le  «</w:t>
      </w:r>
      <w:r>
        <w:rPr>
          <w:b/>
          <w:sz w:val="28"/>
          <w:u w:val="single"/>
          <w:lang w:val="fr-CA"/>
        </w:rPr>
        <w:t>S</w:t>
      </w:r>
      <w:r>
        <w:rPr>
          <w:b/>
          <w:sz w:val="28"/>
          <w:lang w:val="fr-CA"/>
        </w:rPr>
        <w:t xml:space="preserve">yndrôme </w:t>
      </w:r>
      <w:r>
        <w:rPr>
          <w:b/>
          <w:sz w:val="28"/>
          <w:u w:val="single"/>
          <w:lang w:val="fr-CA"/>
        </w:rPr>
        <w:t>I</w:t>
      </w:r>
      <w:r>
        <w:rPr>
          <w:b/>
          <w:sz w:val="28"/>
          <w:lang w:val="fr-CA"/>
        </w:rPr>
        <w:t xml:space="preserve">mmunitaire de </w:t>
      </w:r>
      <w:r>
        <w:rPr>
          <w:b/>
          <w:sz w:val="28"/>
          <w:u w:val="single"/>
          <w:lang w:val="fr-CA"/>
        </w:rPr>
        <w:t>D</w:t>
      </w:r>
      <w:r>
        <w:rPr>
          <w:b/>
          <w:sz w:val="28"/>
          <w:lang w:val="fr-CA"/>
        </w:rPr>
        <w:t xml:space="preserve">éficience </w:t>
      </w:r>
      <w:r>
        <w:rPr>
          <w:b/>
          <w:sz w:val="28"/>
          <w:u w:val="single"/>
          <w:lang w:val="fr-CA"/>
        </w:rPr>
        <w:t>A</w:t>
      </w:r>
      <w:r>
        <w:rPr>
          <w:b/>
          <w:sz w:val="28"/>
          <w:lang w:val="fr-CA"/>
        </w:rPr>
        <w:t>cquise».  On prétend que l’origine en est attribuable à un virus transmis à l’homme par le singe.  Les effets de cette maladie empêchent l’organisme de prendre en charge sa propre défense et jusqu’à ce jour on a expérimenté certaines médications mais aucun remède vraiment efficace n’a été trouvé pouvant assurer la guérison des patients qui se comptent par millions et dont le nombre augmente chaque jour.</w:t>
      </w:r>
    </w:p>
    <w:p>
      <w:pPr>
        <w:pStyle w:val="Normal"/>
        <w:ind w:left="1440" w:hanging="0"/>
        <w:jc w:val="both"/>
        <w:rPr/>
      </w:pPr>
      <w:r>
        <w:rPr>
          <w:b/>
          <w:sz w:val="28"/>
          <w:lang w:val="fr-CA"/>
        </w:rPr>
        <w:t xml:space="preserve"> </w:t>
      </w:r>
      <w:r>
        <w:rPr>
          <w:b/>
          <w:sz w:val="28"/>
          <w:lang w:val="fr-CA"/>
        </w:rPr>
        <w:t xml:space="preserve">Des chiffres non confirmés avancent que 10% de la population de l’Afrique serait atteinte de ce mal et presqu’autant en l’Asie du Sud Est et que pour la plupart, il entraîne la mort.  Certains sont contaminés à l’occasion de rapports sexuels et d’autres par transfusion de sang.  La situation qui prévaut dans les pays développés n’est pas aussi dramatique mais elle est sérieuse et les autorités sanitaires sont toujours sur un pied d’alerte. </w:t>
      </w:r>
    </w:p>
    <w:p>
      <w:pPr>
        <w:pStyle w:val="Normal"/>
        <w:ind w:left="1440" w:hanging="0"/>
        <w:jc w:val="both"/>
        <w:rPr>
          <w:b/>
          <w:b/>
          <w:sz w:val="28"/>
          <w:lang w:val="fr-CA"/>
        </w:rPr>
      </w:pPr>
      <w:r>
        <w:rPr>
          <w:b/>
          <w:sz w:val="28"/>
          <w:lang w:val="fr-CA"/>
        </w:rPr>
      </w:r>
    </w:p>
    <w:p>
      <w:pPr>
        <w:pStyle w:val="Normal"/>
        <w:ind w:left="1440" w:hanging="0"/>
        <w:rPr/>
      </w:pPr>
      <w:r>
        <w:rPr>
          <w:b/>
          <w:sz w:val="28"/>
          <w:lang w:val="fr-CA"/>
        </w:rPr>
        <w:t>Puis une autre forme de menace est apparue : la grippe aviaire. Cette infection serait transmise par les volatiles sauvages aux oiseaux de basse cours.  Les humains venant en contact avec des poulets ou des dindons contaminés peuvent contracter cette maladie pour laquelle on développe  actuellement des antidotes.</w:t>
      </w:r>
    </w:p>
    <w:p>
      <w:pPr>
        <w:pStyle w:val="Normal"/>
        <w:ind w:left="1440" w:hanging="0"/>
        <w:jc w:val="both"/>
        <w:rPr/>
      </w:pPr>
      <w:r>
        <w:rPr>
          <w:b/>
          <w:sz w:val="28"/>
          <w:lang w:val="fr-CA"/>
        </w:rPr>
        <w:t>Dans un autre domaine d’intérêt, les chercheurs en biologie ont réussi à identifier l’ADN humaine, qui est le code génétique exclusif de tout être vivant.  On utilise cette technique dans le monde médical mais aussi dans les enquêtes criminelles et pour des fins judiciaires.</w:t>
      </w:r>
    </w:p>
    <w:p>
      <w:pPr>
        <w:pStyle w:val="Normal"/>
        <w:ind w:left="1440" w:hanging="0"/>
        <w:jc w:val="both"/>
        <w:rPr>
          <w:b/>
          <w:b/>
          <w:sz w:val="28"/>
          <w:lang w:val="fr-CA"/>
        </w:rPr>
      </w:pPr>
      <w:r>
        <w:rPr>
          <w:b/>
          <w:sz w:val="28"/>
          <w:lang w:val="fr-CA"/>
        </w:rPr>
      </w:r>
    </w:p>
    <w:p>
      <w:pPr>
        <w:pStyle w:val="Normal"/>
        <w:ind w:left="1440" w:hanging="0"/>
        <w:rPr/>
      </w:pPr>
      <w:r>
        <w:rPr>
          <w:b/>
          <w:sz w:val="28"/>
          <w:lang w:val="fr-CA"/>
        </w:rPr>
        <w:t xml:space="preserve">Certains spécialistes en sont arrivés à implanter un embryon d’un animal sur un autre et à reproduire un sujet à 99.9% identique à celui sur lequel on l’avait prélevé. C’est ainsi qu’est née, à l’Institut Roslin, en Écosse, en juillet 1996, suite à une série de tentatives infructueuses, une brebis que l’on a appelée «Dolly», copie conforme de celle dont on avait retiré  l’embryon.  Certains prétendent maintenant pouvoir faire la même chose sur des êtres humains, ce à quoi plusieurs  voix, dont celle de l’Église, clament avec force leur opposition.  Chaque personne étant unique et comportant une dignité et une liberté que les animaux n'ont pas, cela équivaudrait  en effet pour les savants chercheurs à  se substituer au Créateur. </w:t>
      </w:r>
    </w:p>
    <w:p>
      <w:pPr>
        <w:pStyle w:val="Normal"/>
        <w:ind w:left="1440" w:hanging="0"/>
        <w:jc w:val="both"/>
        <w:rPr>
          <w:b/>
          <w:b/>
          <w:sz w:val="28"/>
          <w:lang w:val="fr-CA"/>
        </w:rPr>
      </w:pPr>
      <w:r>
        <w:rPr>
          <w:b/>
          <w:sz w:val="28"/>
          <w:lang w:val="fr-CA"/>
        </w:rPr>
      </w:r>
    </w:p>
    <w:p>
      <w:pPr>
        <w:pStyle w:val="Heading1"/>
        <w:ind w:left="1245" w:hanging="0"/>
        <w:rPr/>
      </w:pPr>
      <w:r>
        <w:rPr/>
        <w:t>Observations météo</w:t>
      </w:r>
    </w:p>
    <w:p>
      <w:pPr>
        <w:pStyle w:val="Normal"/>
        <w:ind w:left="1440" w:hanging="0"/>
        <w:jc w:val="both"/>
        <w:rPr/>
      </w:pPr>
      <w:r>
        <w:rPr/>
      </w:r>
    </w:p>
    <w:p>
      <w:pPr>
        <w:pStyle w:val="BodyTextIndent2"/>
        <w:spacing w:lineRule="auto" w:line="240"/>
        <w:ind w:left="1418" w:hanging="0"/>
        <w:rPr/>
      </w:pPr>
      <w:r>
        <w:rPr>
          <w:b/>
          <w:sz w:val="28"/>
          <w:szCs w:val="28"/>
        </w:rPr>
        <w:t xml:space="preserve">Pour des fins de gains monétaires, de concurrence et d’enrichissement, les civilisations contemporaines, que l’on dit développées, ont surexploité les ressources naturelles de la terre, des lacs,  des rivières et des mers qui sont maintenant au bord de l’épuisement. Leurs usines ont rejeté dans le sol, dans les masses d’eau et dans l’atmosphère des quantités de polluants de toute sortes qui détruisent la vie végétale et animale et menacent la santé des êtres humains.  </w:t>
      </w:r>
    </w:p>
    <w:p>
      <w:pPr>
        <w:pStyle w:val="Normal"/>
        <w:ind w:left="1440" w:hanging="0"/>
        <w:rPr>
          <w:b/>
          <w:b/>
          <w:sz w:val="28"/>
        </w:rPr>
      </w:pPr>
      <w:r>
        <w:rPr>
          <w:b/>
          <w:sz w:val="28"/>
        </w:rPr>
        <w:t>Chaque jour maintenant les nouvelles nous rapportent que la couche d’ozone qui filtre les rayons nocifs du soleil est en train de disparaître, que le niveau de l’eau des océans baisse de façon alarmante, que la calotte polaire fond à une vitesse inouïe, que la faune marine est malade ou en voie d’extinction, que les forêts tropicales et amazoniennes vont, avant longtemps, faire place à des déserts et que le climat de notre planète se réchauffe au point de menacer toute forme de vie sur cette terre.</w:t>
      </w:r>
    </w:p>
    <w:p>
      <w:pPr>
        <w:pStyle w:val="Normal"/>
        <w:ind w:left="1440" w:hanging="0"/>
        <w:rPr/>
      </w:pPr>
      <w:r>
        <w:rPr>
          <w:b/>
          <w:sz w:val="28"/>
        </w:rPr>
        <w:t xml:space="preserve">En ces dernières années, on a vu se multiplier les catastrophes naturelles en tous genres. Les ouragans deviennent de plus en plus fréquents et de plus en plus dévastateurs.  Les éruptions volcaniques sur terre et au fond des mers laissent des populations entières dépourvues de tout moyen de subsistance en provocant des coulées de laves mortelles et des tsunamis qui balayent tout ce qui se trouve dans l’axe de leur passage. </w:t>
      </w:r>
    </w:p>
    <w:p>
      <w:pPr>
        <w:pStyle w:val="Normal"/>
        <w:ind w:left="1440" w:hanging="0"/>
        <w:rPr>
          <w:b/>
          <w:b/>
          <w:sz w:val="28"/>
        </w:rPr>
      </w:pPr>
      <w:r>
        <w:rPr>
          <w:b/>
          <w:sz w:val="28"/>
        </w:rPr>
      </w:r>
    </w:p>
    <w:p>
      <w:pPr>
        <w:pStyle w:val="Normal"/>
        <w:ind w:left="1440" w:hanging="0"/>
        <w:rPr/>
      </w:pPr>
      <w:r>
        <w:rPr>
          <w:b/>
          <w:sz w:val="28"/>
        </w:rPr>
        <w:t>Comme correctif, on passe des lois, on signe des traités, on mobilise des forces humaines et des capitaux mais on continue à ne pas respecter la nature et les lois qui régissent son fonctionnement harmonieux.  L’homme contemporain se comporte en cette matière comme en d’autres tel un apprenti sorcier incapable d’accepter, dans son orgueil, que l’univers est régi par des lois qui lui sont propres et qu’il existe toujours de grands risques pour qui s’entête à ne pas les reconnaître et à ne pas les respecter.</w:t>
      </w:r>
    </w:p>
    <w:p>
      <w:pPr>
        <w:pStyle w:val="Normal"/>
        <w:jc w:val="both"/>
        <w:rPr>
          <w:b/>
          <w:b/>
          <w:sz w:val="28"/>
        </w:rPr>
      </w:pPr>
      <w:r>
        <w:rPr>
          <w:b/>
          <w:sz w:val="28"/>
        </w:rPr>
        <w:t xml:space="preserve">. </w:t>
      </w:r>
    </w:p>
    <w:p>
      <w:pPr>
        <w:pStyle w:val="Normal"/>
        <w:jc w:val="both"/>
        <w:rPr/>
      </w:pPr>
      <w:r>
        <w:rPr>
          <w:b/>
          <w:sz w:val="28"/>
        </w:rPr>
        <w:tab/>
        <w:tab/>
      </w:r>
      <w:r>
        <w:rPr>
          <w:b/>
          <w:sz w:val="28"/>
          <w:u w:val="single"/>
        </w:rPr>
        <w:t>Une rapide conclusion</w:t>
      </w:r>
    </w:p>
    <w:p>
      <w:pPr>
        <w:pStyle w:val="Normal"/>
        <w:jc w:val="both"/>
        <w:rPr>
          <w:b/>
          <w:b/>
          <w:sz w:val="28"/>
          <w:u w:val="single"/>
        </w:rPr>
      </w:pPr>
      <w:r>
        <w:rPr>
          <w:b/>
          <w:sz w:val="28"/>
          <w:u w:val="single"/>
        </w:rPr>
      </w:r>
    </w:p>
    <w:p>
      <w:pPr>
        <w:pStyle w:val="Normal"/>
        <w:ind w:left="1413" w:hanging="0"/>
        <w:rPr/>
      </w:pPr>
      <w:r>
        <w:rPr>
          <w:b/>
          <w:sz w:val="28"/>
        </w:rPr>
        <w:t>Le lecteur qui vient de parcourir les paragraphes qui précèdent peut estimer que l’âge m’a rendu gâteux et  pessimiste et que, pour moi, les choses qui ne se font plus comme dans mon temps sont inacceptables. C’est son droit le plus strict.  Il ne faudrait pas cependant passer aux conclusions trop vite.  Personnellement, je ne suis pas opposé au progrès mais quand il se traduit par une amélioration des conditions de vie de toutes les nations de la terre non pas par la domination et l’asservissement de la moitié de la planète par l’autre moitié et par la déchéance de l’être humain au lieu de son élévation dans la dignité.</w:t>
      </w:r>
    </w:p>
    <w:p>
      <w:pPr>
        <w:pStyle w:val="Normal"/>
        <w:ind w:left="1413" w:hanging="0"/>
        <w:rPr>
          <w:b/>
          <w:b/>
          <w:sz w:val="28"/>
        </w:rPr>
      </w:pPr>
      <w:r>
        <w:rPr>
          <w:b/>
          <w:sz w:val="28"/>
        </w:rPr>
      </w:r>
    </w:p>
    <w:p>
      <w:pPr>
        <w:pStyle w:val="Normal"/>
        <w:ind w:left="1413" w:hanging="0"/>
        <w:rPr/>
      </w:pPr>
      <w:r>
        <w:rPr>
          <w:b/>
          <w:sz w:val="28"/>
        </w:rPr>
        <w:t>Comme exemple qui peut tenir lieu de confirmation, tout ce qui paraît dans ce livre sous ma signature a été préparé sur ordinateur auquel j’ai commencé à m’initier à 80 ans.  Il reste certainement des sujets ou des dossiers dont je n’ai pas parlé, mais ceux que j’ai rapportés m’ont paru les plus représentatifs du 20</w:t>
      </w:r>
      <w:r>
        <w:rPr>
          <w:b/>
          <w:sz w:val="28"/>
          <w:vertAlign w:val="superscript"/>
        </w:rPr>
        <w:t>ème</w:t>
      </w:r>
      <w:r>
        <w:rPr>
          <w:b/>
          <w:sz w:val="28"/>
        </w:rPr>
        <w:t xml:space="preserve"> siècle, celui où s’est passée ma vie active, avec bien sûr plus d’attention apportée à ce qui s’est passé au Canada et au Québec.  Il se peut également que ma lecture et mon interprétation de certains événements ne soient pas conformes à l’opinion de tel ou tel lecteur. C’est aussi son droit incontestable mais j’ai tenu à exprimer mes idées selon mes observations et mes convictions.</w:t>
      </w:r>
    </w:p>
    <w:p>
      <w:pPr>
        <w:pStyle w:val="Normal"/>
        <w:ind w:left="1413" w:hanging="0"/>
        <w:jc w:val="both"/>
        <w:rPr>
          <w:b/>
          <w:b/>
          <w:sz w:val="28"/>
        </w:rPr>
      </w:pPr>
      <w:r>
        <w:rPr>
          <w:b/>
          <w:sz w:val="28"/>
        </w:rPr>
        <w:t xml:space="preserve">À d’autres de continuer.  </w:t>
      </w:r>
    </w:p>
    <w:p>
      <w:pPr>
        <w:pStyle w:val="Normal"/>
        <w:ind w:left="1440" w:hanging="0"/>
        <w:jc w:val="both"/>
        <w:rPr>
          <w:b/>
          <w:b/>
          <w:sz w:val="28"/>
        </w:rPr>
      </w:pPr>
      <w:r>
        <w:rPr>
          <w:b/>
          <w:sz w:val="28"/>
        </w:rPr>
      </w:r>
    </w:p>
    <w:p>
      <w:pPr>
        <w:pStyle w:val="Normal"/>
        <w:jc w:val="both"/>
        <w:rPr/>
      </w:pPr>
      <w:r>
        <w:rPr/>
        <w:tab/>
        <w:tab/>
        <w:tab/>
        <w:tab/>
        <w:tab/>
        <w:tab/>
        <w:tab/>
        <w:tab/>
      </w:r>
      <w:r>
        <w:rPr>
          <w:b/>
          <w:sz w:val="28"/>
        </w:rPr>
        <w:t>René Croteau</w:t>
      </w:r>
    </w:p>
    <w:p>
      <w:pPr>
        <w:pStyle w:val="Normal"/>
        <w:ind w:left="1440" w:hanging="0"/>
        <w:jc w:val="both"/>
        <w:rPr/>
      </w:pPr>
      <w:r>
        <w:rPr/>
        <w:tab/>
        <w:tab/>
      </w:r>
    </w:p>
    <w:p>
      <w:pPr>
        <w:pStyle w:val="Normal"/>
        <w:ind w:left="1440" w:hanging="0"/>
        <w:jc w:val="both"/>
        <w:rPr/>
      </w:pPr>
      <w:r>
        <w:rPr>
          <w:b/>
          <w:sz w:val="28"/>
        </w:rPr>
        <w:tab/>
        <w:tab/>
        <w:tab/>
        <w:tab/>
      </w:r>
      <w:r>
        <w:rPr>
          <w:b/>
          <w:sz w:val="28"/>
          <w:u w:val="single"/>
        </w:rPr>
        <w:t>A D D E N D A</w:t>
      </w:r>
    </w:p>
    <w:p>
      <w:pPr>
        <w:pStyle w:val="Normal"/>
        <w:ind w:left="1440" w:hanging="0"/>
        <w:jc w:val="both"/>
        <w:rPr>
          <w:b/>
          <w:b/>
          <w:sz w:val="28"/>
          <w:u w:val="single"/>
        </w:rPr>
      </w:pPr>
      <w:r>
        <w:rPr>
          <w:b/>
          <w:sz w:val="28"/>
          <w:u w:val="single"/>
        </w:rPr>
      </w:r>
    </w:p>
    <w:p>
      <w:pPr>
        <w:pStyle w:val="Heading1"/>
        <w:ind w:left="1245" w:hanging="0"/>
        <w:rPr>
          <w:lang w:val="fr-FR"/>
        </w:rPr>
      </w:pPr>
      <w:r>
        <w:rPr>
          <w:lang w:val="fr-FR"/>
        </w:rPr>
        <w:t>Pour la mémoire</w:t>
      </w:r>
    </w:p>
    <w:p>
      <w:pPr>
        <w:pStyle w:val="Normal"/>
        <w:rPr>
          <w:lang w:val="fr-FR"/>
        </w:rPr>
      </w:pPr>
      <w:r>
        <w:rPr>
          <w:lang w:val="fr-FR"/>
        </w:rPr>
      </w:r>
    </w:p>
    <w:p>
      <w:pPr>
        <w:pStyle w:val="Normal"/>
        <w:ind w:left="1440" w:hanging="0"/>
        <w:rPr>
          <w:b/>
          <w:b/>
          <w:sz w:val="28"/>
        </w:rPr>
      </w:pPr>
      <w:r>
        <w:rPr>
          <w:b/>
          <w:sz w:val="28"/>
        </w:rPr>
        <w:t>Des douze enfants auxquels maman a donné naissance, nous restons présentement six encore vivants :</w:t>
      </w:r>
    </w:p>
    <w:p>
      <w:pPr>
        <w:pStyle w:val="Normal"/>
        <w:numPr>
          <w:ilvl w:val="0"/>
          <w:numId w:val="2"/>
        </w:numPr>
        <w:rPr>
          <w:b/>
          <w:b/>
          <w:sz w:val="28"/>
        </w:rPr>
      </w:pPr>
      <w:r>
        <w:rPr>
          <w:b/>
          <w:sz w:val="28"/>
        </w:rPr>
        <w:t>Adrien, 93 ans,  veuf de Sadie Lagacé, il vit seul dans sa maison à Ste-Foy.</w:t>
      </w:r>
    </w:p>
    <w:p>
      <w:pPr>
        <w:pStyle w:val="Normal"/>
        <w:numPr>
          <w:ilvl w:val="0"/>
          <w:numId w:val="2"/>
        </w:numPr>
        <w:rPr>
          <w:b/>
          <w:b/>
          <w:sz w:val="28"/>
        </w:rPr>
      </w:pPr>
      <w:r>
        <w:rPr>
          <w:b/>
          <w:sz w:val="28"/>
        </w:rPr>
        <w:t>Édith, 89 ans, veuve d’Albert Mercier et atteinte d’alzimer, elle est en résidence privée à St-Louis de Lotbinière. (</w:t>
      </w:r>
      <w:r>
        <w:rPr>
          <w:b/>
          <w:i/>
          <w:iCs/>
          <w:sz w:val="28"/>
        </w:rPr>
        <w:t>Maintenant à Ste-Croix depuis l’automne )</w:t>
      </w:r>
    </w:p>
    <w:p>
      <w:pPr>
        <w:pStyle w:val="Normal"/>
        <w:numPr>
          <w:ilvl w:val="0"/>
          <w:numId w:val="2"/>
        </w:numPr>
        <w:rPr>
          <w:b/>
          <w:b/>
          <w:sz w:val="28"/>
        </w:rPr>
      </w:pPr>
      <w:r>
        <w:rPr>
          <w:b/>
          <w:sz w:val="28"/>
        </w:rPr>
        <w:t>Agathe,   87 ans, elle réside toujours avec son mari, Arthur Tardif, dans leur maison de Ste-Croix.</w:t>
      </w:r>
    </w:p>
    <w:p>
      <w:pPr>
        <w:pStyle w:val="Normal"/>
        <w:numPr>
          <w:ilvl w:val="0"/>
          <w:numId w:val="2"/>
        </w:numPr>
        <w:rPr>
          <w:b/>
          <w:b/>
          <w:sz w:val="28"/>
        </w:rPr>
      </w:pPr>
      <w:r>
        <w:rPr>
          <w:b/>
          <w:sz w:val="28"/>
        </w:rPr>
        <w:t>René,  85 ans, réside avec son épouse Juliette Lacasse dans leur maison de Lévis.</w:t>
      </w:r>
    </w:p>
    <w:p>
      <w:pPr>
        <w:pStyle w:val="Normal"/>
        <w:numPr>
          <w:ilvl w:val="0"/>
          <w:numId w:val="2"/>
        </w:numPr>
        <w:rPr>
          <w:b/>
          <w:b/>
          <w:sz w:val="28"/>
        </w:rPr>
      </w:pPr>
      <w:r>
        <w:rPr>
          <w:b/>
          <w:sz w:val="28"/>
        </w:rPr>
        <w:t>Gilles,   82 ans,  réside à Lévis, avec son épouse Madeleine Samson dans un condo qu’ils ont loué au bord du fleuve.</w:t>
      </w:r>
    </w:p>
    <w:p>
      <w:pPr>
        <w:pStyle w:val="Normal"/>
        <w:numPr>
          <w:ilvl w:val="0"/>
          <w:numId w:val="2"/>
        </w:numPr>
        <w:rPr>
          <w:b/>
          <w:b/>
          <w:sz w:val="28"/>
        </w:rPr>
      </w:pPr>
      <w:r>
        <w:rPr>
          <w:b/>
          <w:sz w:val="28"/>
        </w:rPr>
        <w:t>Yvette, 79 ans, veuve de Maurice Lefebvre, elle vit seule dans sa maison à Saint-Romuald.</w:t>
      </w:r>
    </w:p>
    <w:p>
      <w:pPr>
        <w:pStyle w:val="Normal"/>
        <w:ind w:left="2115" w:hanging="0"/>
        <w:jc w:val="both"/>
        <w:rPr>
          <w:b/>
          <w:b/>
          <w:sz w:val="28"/>
        </w:rPr>
      </w:pPr>
      <w:r>
        <w:rPr>
          <w:b/>
          <w:sz w:val="28"/>
        </w:rPr>
      </w:r>
    </w:p>
    <w:p>
      <w:pPr>
        <w:pStyle w:val="Normal"/>
        <w:ind w:left="1440" w:hanging="0"/>
        <w:jc w:val="both"/>
        <w:rPr>
          <w:b/>
          <w:b/>
          <w:sz w:val="28"/>
          <w:lang w:val="fr-CA"/>
        </w:rPr>
      </w:pPr>
      <w:r>
        <w:rPr>
          <w:b/>
          <w:sz w:val="28"/>
          <w:lang w:val="fr-CA"/>
        </w:rPr>
        <w:t xml:space="preserve">                                           </w:t>
      </w:r>
      <w:r>
        <w:rPr>
          <w:b/>
          <w:sz w:val="28"/>
          <w:lang w:val="fr-CA"/>
        </w:rPr>
        <w:t>* * * * * * * * *</w:t>
      </w:r>
    </w:p>
    <w:p>
      <w:pPr>
        <w:pStyle w:val="Normal"/>
        <w:ind w:left="1440" w:hanging="0"/>
        <w:jc w:val="both"/>
        <w:rPr>
          <w:b/>
          <w:b/>
          <w:sz w:val="28"/>
          <w:lang w:val="fr-CA"/>
        </w:rPr>
      </w:pPr>
      <w:r>
        <w:rPr>
          <w:b/>
          <w:sz w:val="28"/>
          <w:lang w:val="fr-CA"/>
        </w:rPr>
      </w:r>
    </w:p>
    <w:p>
      <w:pPr>
        <w:pStyle w:val="Normal"/>
        <w:ind w:left="1440" w:hanging="0"/>
        <w:jc w:val="both"/>
        <w:rPr>
          <w:b/>
          <w:b/>
          <w:sz w:val="28"/>
          <w:lang w:val="fr-CA"/>
        </w:rPr>
      </w:pPr>
      <w:r>
        <w:rPr>
          <w:b/>
          <w:sz w:val="28"/>
          <w:lang w:val="fr-CA"/>
        </w:rPr>
      </w:r>
    </w:p>
    <w:p>
      <w:pPr>
        <w:pStyle w:val="Normal"/>
        <w:ind w:left="1440" w:hanging="0"/>
        <w:jc w:val="both"/>
        <w:rPr>
          <w:b/>
          <w:b/>
          <w:sz w:val="28"/>
          <w:lang w:val="fr-CA"/>
        </w:rPr>
      </w:pPr>
      <w:r>
        <w:rPr>
          <w:b/>
          <w:sz w:val="28"/>
          <w:lang w:val="fr-CA"/>
        </w:rPr>
        <w:t xml:space="preserve"> </w:t>
      </w:r>
    </w:p>
    <w:p>
      <w:pPr>
        <w:pStyle w:val="Normal"/>
        <w:ind w:left="1440" w:hanging="0"/>
        <w:jc w:val="both"/>
        <w:rPr>
          <w:b/>
          <w:b/>
          <w:sz w:val="28"/>
          <w:lang w:val="fr-CA"/>
        </w:rPr>
      </w:pPr>
      <w:r>
        <w:rPr>
          <w:b/>
          <w:sz w:val="28"/>
          <w:lang w:val="fr-CA"/>
        </w:rPr>
      </w:r>
    </w:p>
    <w:p>
      <w:pPr>
        <w:pStyle w:val="Normal"/>
        <w:ind w:left="1440" w:hanging="0"/>
        <w:jc w:val="both"/>
        <w:rPr>
          <w:b/>
          <w:b/>
          <w:sz w:val="28"/>
          <w:lang w:val="fr-CA"/>
        </w:rPr>
      </w:pPr>
      <w:r>
        <w:rPr>
          <w:b/>
          <w:sz w:val="28"/>
          <w:lang w:val="fr-CA"/>
        </w:rPr>
        <w:t xml:space="preserve"> </w:t>
      </w:r>
    </w:p>
    <w:p>
      <w:pPr>
        <w:pStyle w:val="Normal"/>
        <w:ind w:left="1440" w:hanging="0"/>
        <w:jc w:val="both"/>
        <w:rPr>
          <w:b/>
          <w:b/>
          <w:sz w:val="28"/>
          <w:lang w:val="fr-CA"/>
        </w:rPr>
      </w:pPr>
      <w:r>
        <w:rPr>
          <w:b/>
          <w:sz w:val="28"/>
          <w:lang w:val="fr-CA"/>
        </w:rPr>
      </w:r>
    </w:p>
    <w:p>
      <w:pPr>
        <w:pStyle w:val="Normal"/>
        <w:keepNext w:val="true"/>
        <w:numPr>
          <w:ilvl w:val="0"/>
          <w:numId w:val="0"/>
        </w:numPr>
        <w:ind w:left="1233" w:hanging="0"/>
        <w:jc w:val="both"/>
        <w:outlineLvl w:val="1"/>
        <w:rPr>
          <w:b/>
          <w:b/>
          <w:sz w:val="28"/>
          <w:lang w:val="fr-CA"/>
        </w:rPr>
      </w:pPr>
      <w:r>
        <w:rPr>
          <w:b/>
          <w:sz w:val="28"/>
          <w:lang w:val="fr-CA"/>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75"/>
        </w:tabs>
        <w:ind w:left="24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245" w:hanging="0"/>
      <w:jc w:val="both"/>
      <w:outlineLvl w:val="0"/>
    </w:pPr>
    <w:rPr>
      <w:b/>
      <w:sz w:val="28"/>
      <w:u w:val="single"/>
      <w:lang w:val="fr-CA"/>
    </w:rPr>
  </w:style>
  <w:style w:type="paragraph" w:styleId="Heading2">
    <w:name w:val="Heading 2"/>
    <w:basedOn w:val="Normal"/>
    <w:next w:val="Normal"/>
    <w:qFormat/>
    <w:pPr>
      <w:keepNext w:val="true"/>
      <w:numPr>
        <w:ilvl w:val="1"/>
        <w:numId w:val="1"/>
      </w:numPr>
      <w:ind w:left="1233" w:hanging="0"/>
      <w:jc w:val="both"/>
      <w:outlineLvl w:val="1"/>
    </w:pPr>
    <w:rPr>
      <w:b/>
      <w:sz w:val="28"/>
      <w:u w:val="single"/>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8:00Z</dcterms:created>
  <dc:creator>RENÉ CROTEAU</dc:creator>
  <dc:description/>
  <cp:keywords/>
  <dc:language>en-US</dc:language>
  <cp:lastModifiedBy>MDG</cp:lastModifiedBy>
  <cp:lastPrinted>2006-07-23T15:41:00Z</cp:lastPrinted>
  <dcterms:modified xsi:type="dcterms:W3CDTF">2007-11-01T14:32:00Z</dcterms:modified>
  <cp:revision>4</cp:revision>
  <dc:subject/>
  <dc:title/>
</cp:coreProperties>
</file>